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 187 / 2006</w:t>
      </w:r>
    </w:p>
    <w:p>
      <w:pPr>
        <w:pStyle w:val="Heading2"/>
        <w:rPr/>
      </w:pPr>
      <w:r>
        <w:rPr/>
        <w:t>Prezydenta Miasta Skarżyska-Kamiennej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/>
        <w:t xml:space="preserve"> 21 </w:t>
      </w:r>
      <w:r>
        <w:rPr>
          <w:b/>
        </w:rPr>
        <w:t>sierp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  <w:tab/>
        <w:t xml:space="preserve">udzielenia   pełnomocnictwa    dyrektorowi Szkoły Podstawowej Nr 7 w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karżysku-Kamiennej,  ul. Zielna 29  i dyrektorowi Gimnazjum Nr 3 w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karżysku-Kamiennej, ul. Akacjowa 1 do dokonywania czynności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awnych  związanych z prowadzeniem  placówki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i art. 31 ustawy z dnia 8 marca 1990 r.                                 o samorządzie gminnym (tekst jednolity – Dz. U. z 2001 r. Nr 142, poz. 1591                                   z późniejszymi zmianami), w porozumieniu z Zarządzeniem Nr 90/2002 Prezydenta Miasta Skarżyska-Kamiennej z dnia 2 grudnia 2002 r. w sprawie udzielenia upoważnień i pełnomocnictw w Urzędzie Miasta Skarżyska-Kamiennej  z a r z ą d z a 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. Udzielam pełnomocnictw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  50  -  Pani  Joannie Macherzyńskiej  dyrektorowi  Szkoły Podstawowej                   Nr 7 w Skarżysku-Kamiennej ,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5" w:firstLine="633"/>
        <w:jc w:val="both"/>
        <w:rPr/>
      </w:pPr>
      <w:r>
        <w:rPr/>
        <w:t xml:space="preserve">   </w:t>
      </w:r>
      <w:r>
        <w:rPr/>
        <w:t>2)   Numer  51  - Panu Krzysztofowi Randli  dyrektorowi Gimnazjum Nr 3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</w:t>
      </w:r>
      <w:r>
        <w:rPr/>
        <w:t>w Skarżysku-Kamiennej,</w:t>
      </w:r>
    </w:p>
    <w:p>
      <w:pPr>
        <w:pStyle w:val="Normal"/>
        <w:ind w:left="75" w:hanging="0"/>
        <w:jc w:val="both"/>
        <w:rPr/>
      </w:pPr>
      <w:r>
        <w:rPr/>
        <w:tab/>
        <w:t xml:space="preserve">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o dokonywania czynności prawnych związanych z prowadzeniem  placów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/>
      </w:pPr>
      <w:r>
        <w:rPr/>
        <w:t>§ 2.  Pełnomocnictwa stanowią załączniki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3. Odpowiedzialnym za wykonanie niniejszego zarządzenia czynię  Naczelnika Wydział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wiaty, Kultury i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4. Zarządzenie wchodzi w życie z dniem podjęcia z mocą obowiązującą od dnia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września 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</w:rPr>
        <w:t>Waldemar Maz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540" w:firstLine="708"/>
        <w:jc w:val="left"/>
        <w:rPr/>
      </w:pPr>
      <w:r>
        <w:rPr/>
        <w:tab/>
        <w:tab/>
        <w:tab/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 e ł n o m o c n i c t w o  Nr 50 / 2006</w:t>
      </w:r>
    </w:p>
    <w:p>
      <w:pPr>
        <w:pStyle w:val="Heading"/>
        <w:rPr>
          <w:sz w:val="28"/>
        </w:rPr>
      </w:pPr>
      <w:r>
        <w:rPr>
          <w:sz w:val="28"/>
        </w:rPr>
        <w:t>Prezydenta Miasta Skarżyska-Kamiennej</w:t>
      </w:r>
    </w:p>
    <w:p>
      <w:pPr>
        <w:pStyle w:val="Heading"/>
        <w:rPr>
          <w:sz w:val="28"/>
        </w:rPr>
      </w:pPr>
      <w:r>
        <w:rPr>
          <w:sz w:val="28"/>
        </w:rPr>
        <w:t>z dnia 21 sierpnia 2006  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ab/>
        <w:t xml:space="preserve">Na podstawie art. 47 ust. 1  ustawy z dnia 8 marca 1990 r. o samorządzie gminnym           ( tekst jednolity - Dz. U. z 2001 r. Nr 142, poz. 1591; zm. Dz. U. z 2002 r. Nr 23, poz. 220, Nr </w:t>
      </w:r>
    </w:p>
    <w:p>
      <w:pPr>
        <w:pStyle w:val="Heading1"/>
        <w:rPr/>
      </w:pPr>
      <w:r>
        <w:rPr>
          <w:sz w:val="24"/>
        </w:rPr>
        <w:t xml:space="preserve">62, poz. 558, Nr 113, poz. 984, Nr 153, poz. 1271, Nr 214, poz. 1806, z 2003 r. Nr 80, poz. 717, Nr 162, poz. 1568, z 2004 r. Nr 102, poz. 1055, Nr 116, poz. 1203), Zarządzenia Nr 90/2002 Prezydenta Miasta Skarżyska-Kamiennej z dnia 2 grudnia 2002 r. w sprawie udzielenia upoważnień i pełnomocnictw w Urzędzie Miasta Skarżyska-Kamiennej oraz Zarządzenia Nr  187 / 2006 Prezydenta Miasta Skarżyska-Kamiennej z dnia  21 sierpnia 2006 r w sprawie udzielenia pełnomocnictwa dyrektorowi Szkoły Podstawowej Nr 7 w Skarżysku-Kamiennej, ul. Zielna 29 i dyrektorowi Gimnazjum Nr 3 w Skarżysku-Kamiennej , ul. Akacjowa 1 do  dokonywania czynności prawnych związanych z prowadzeniem  placówki  </w:t>
      </w:r>
      <w:r>
        <w:rPr>
          <w:b/>
          <w:sz w:val="24"/>
        </w:rPr>
        <w:t>u d z i e l a m  pełnomocnictwa</w:t>
      </w:r>
      <w:r>
        <w:rPr>
          <w:sz w:val="24"/>
        </w:rPr>
        <w:t xml:space="preserve">   Pani </w:t>
      </w:r>
      <w:r>
        <w:rPr>
          <w:b/>
          <w:sz w:val="24"/>
        </w:rPr>
        <w:t>mgr</w:t>
      </w:r>
      <w:r>
        <w:rPr>
          <w:sz w:val="24"/>
        </w:rPr>
        <w:t xml:space="preserve"> </w:t>
      </w:r>
      <w:r>
        <w:rPr>
          <w:b/>
          <w:sz w:val="24"/>
        </w:rPr>
        <w:t>Joannie Macherzyńskiej dyrektorowi Szkoły Podstawowej Nr 7 w Skarżysku-Kamiennej,  ul.  Zielna 29  d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 Korzystania z praw i obowiązków kierownika zakładu pracy w rozumieniu  kodeks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cy oraz innych przepisów szczegółowych, a dotyczących  funkcjonowania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j jednost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ysponowania przyznanymi w budżecie gminy środkami finansowymi i planowania i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z obowiązującymi przepisam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z dysponowanie rozumie się także zawieranie umów niezbędnych do prawidłow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nkcjonowania jednostki mieszczących się w granicach zwykł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dministrowania ( zarządzania ) powierzonym mieniem gminy w granicach zwykł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konywania innych uprawnień przewidzianych dla dyrektora szkoły w art. 39 i in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wy    z    dnia   7    września   1991 r.    o systemie oświaty  (tekst jednolity -    Dz. U.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2004 r.  Nr 256,  poz. 2572 z póź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dzielenia substytucji w zakresie niniejszego pełnomocnictwa ale wyłącznie podcza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obecności spowodowanej urlopem lub chorob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3540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 e ł n o m o c n i c t w o  Nr 51 / 2006</w:t>
      </w:r>
    </w:p>
    <w:p>
      <w:pPr>
        <w:pStyle w:val="Heading"/>
        <w:rPr/>
      </w:pPr>
      <w:r>
        <w:rPr>
          <w:sz w:val="28"/>
        </w:rPr>
        <w:t>Prezydenta Miasta Skarżyska-Kamiennej</w:t>
      </w:r>
    </w:p>
    <w:p>
      <w:pPr>
        <w:pStyle w:val="Heading"/>
        <w:rPr>
          <w:sz w:val="28"/>
        </w:rPr>
      </w:pPr>
      <w:r>
        <w:rPr>
          <w:sz w:val="28"/>
        </w:rPr>
        <w:t>z dnia 21 sierpnia 2006  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ab/>
        <w:t xml:space="preserve">Na podstawie art. 47 ust. 1  ustawy z dnia 8 marca 1990 r. o samorządzie gminnym           ( tekst jednolity - Dz. U. z 2001 r. Nr 142, poz. 1591; zm. Dz. U. z 2002 r. Nr 23, poz. 220, Nr </w:t>
      </w:r>
    </w:p>
    <w:p>
      <w:pPr>
        <w:pStyle w:val="Heading1"/>
        <w:rPr/>
      </w:pPr>
      <w:r>
        <w:rPr>
          <w:sz w:val="24"/>
        </w:rPr>
        <w:t xml:space="preserve">62, poz. 558, Nr 113, poz. 984, Nr 153, poz. 1271, Nr 214, poz. 1806, z 2003 r. Nr 80, poz. 717, Nr 162, poz. 1568, z 2004 r. Nr 102, poz. 1055, Nr 116, poz. 1203), Zarządzenia Nr 90/2002 Prezydenta Miasta Skarżyska-Kamiennej z dnia 2 grudnia 2002 r. w sprawie udzielenia upoważnień i pełnomocnictw w Urzędzie Miasta Skarżyska-Kamiennej oraz Zarządzenia Nr 187/ 2006 Prezydenta Miasta Skarżyska-Kamiennej z dnia 21  sierpnia 2006 r w sprawie udzielenia pełnomocnictwa dyrektorowi Szkoły Podstawowej Nr 7 w Skarżysku-Kamiennej, ul. Zielna 29 i dyrektorowi Gimnazjum Nr 3 w Skarżysku-Kamiennej , ul. Akacjowa 1 do  dokonywania czynności prawnych związanych z prowadzeniem  placówki  </w:t>
      </w:r>
      <w:r>
        <w:rPr>
          <w:b/>
          <w:sz w:val="24"/>
        </w:rPr>
        <w:t>u d z i e l a m  pełnomocnictwa</w:t>
      </w:r>
      <w:r>
        <w:rPr>
          <w:sz w:val="24"/>
        </w:rPr>
        <w:t xml:space="preserve">   Panu </w:t>
      </w:r>
      <w:r>
        <w:rPr>
          <w:b/>
          <w:sz w:val="24"/>
        </w:rPr>
        <w:t>mgr</w:t>
      </w:r>
      <w:r>
        <w:rPr>
          <w:sz w:val="24"/>
        </w:rPr>
        <w:t xml:space="preserve"> </w:t>
      </w:r>
      <w:r>
        <w:rPr>
          <w:b/>
          <w:sz w:val="24"/>
        </w:rPr>
        <w:t>Krzysztofowi Randli dyrektorowi Gimnazjum Nr 3 w Skarżysku-Kamiennej,  ul.  Akacjowa 1  d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 Korzystania z praw i obowiązków kierownika zakładu pracy w rozumieniu  kodeks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acy oraz innych przepisów szczegółowych, a dotyczących  funkcjonowania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onej jednost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ysponowania przyznanymi w budżecie gminy środkami finansowymi i planowania i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z obowiązującymi przepisam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z dysponowanie rozumie się także zawieranie umów niezbędnych do prawidłoweg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unkcjonowania jednostki mieszczących się w granicach zwykł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dministrowania ( zarządzania ) powierzonym mieniem gminy w granicach zwykł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konywania innych uprawnień przewidzianych dla dyrektora szkoły w art. 39 i in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wy    z    dnia   7    września   1991 r.    o systemie oświaty  (tekst jednolity -    Dz. U.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2004 r.  Nr 256,  poz. 2572 z póź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dzielenia substytucji w zakresie niniejszego pełnomocnictwa ale wyłącznie podcza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obecności spowodowanej urlopem lub chorob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3540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28:00Z</dcterms:created>
  <dc:creator>osw</dc:creator>
  <dc:description/>
  <dc:language>en-US</dc:language>
  <cp:lastModifiedBy>agata</cp:lastModifiedBy>
  <dcterms:modified xsi:type="dcterms:W3CDTF">2006-08-22T11:33:00Z</dcterms:modified>
  <cp:revision>2</cp:revision>
  <dc:subject/>
  <dc:title>Zarządzenie Nr  187 / 2006</dc:title>
</cp:coreProperties>
</file>