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zenie  Nr 202./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ydenta Miasta Skarżyska-Kamien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 dnia 8 wrześni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i/>
          <w:iCs/>
        </w:rPr>
        <w:t xml:space="preserve"> przyznania dodatków funkcyjnych i motywacyjnych dla dyrektorów placówe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światowych podległych gminie Skarżysko-Kamien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, ust. 1 ustawy z dnia 8 marca 1990 r. o samorządzie gminnym (tekst jednolity - Dz.U. z 2001 r. Nr 142, poz. 1591 z póź. zm.)  oraz 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</w:t>
      </w:r>
      <w:r>
        <w:rPr>
          <w:b/>
          <w:bCs/>
        </w:rPr>
        <w:t xml:space="preserve">zarządzam,  co następuje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>§</w:t>
      </w:r>
      <w:r>
        <w:rPr>
          <w:rFonts w:eastAsia="Arial Unicode MS"/>
        </w:rPr>
        <w:t xml:space="preserve"> 1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7 załącznika Nr 1 do </w:t>
      </w:r>
      <w:r>
        <w:rPr/>
        <w:t xml:space="preserve">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przyznaje się od dnia </w:t>
      </w:r>
      <w:r>
        <w:rPr>
          <w:b/>
          <w:bCs/>
        </w:rPr>
        <w:t>1 września 2006 r</w:t>
      </w:r>
      <w:r>
        <w:rPr/>
        <w:t xml:space="preserve">. </w:t>
      </w:r>
      <w:r>
        <w:rPr>
          <w:b/>
          <w:bCs/>
        </w:rPr>
        <w:t>dodatki funkcyjne</w:t>
      </w:r>
      <w:r>
        <w:rPr/>
        <w:t xml:space="preserve"> dla dyrektorów szkół w wysokości (% wynagrodzenia zasadniczego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Elżbieta Bełtowska</w:t>
        <w:tab/>
        <w:tab/>
        <w:t>SP – 1</w:t>
        <w:tab/>
        <w:tab/>
        <w:tab/>
        <w:t>- 43 %</w:t>
      </w:r>
    </w:p>
    <w:p>
      <w:pPr>
        <w:pStyle w:val="Normal"/>
        <w:ind w:left="360" w:hanging="0"/>
        <w:jc w:val="both"/>
        <w:rPr/>
      </w:pPr>
      <w:r>
        <w:rPr/>
        <w:tab/>
        <w:t>2/ mgr Marianna Opala</w:t>
        <w:tab/>
        <w:tab/>
        <w:t>ZPO</w:t>
        <w:tab/>
        <w:tab/>
        <w:tab/>
        <w:t>- 33 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>3/ mgr Małgorzata Wąsik</w:t>
        <w:tab/>
        <w:tab/>
        <w:t>SP – 3</w:t>
        <w:tab/>
        <w:tab/>
        <w:tab/>
        <w:t xml:space="preserve">- 31 %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SP – 5</w:t>
        <w:tab/>
        <w:tab/>
        <w:tab/>
        <w:t>- 44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>SP – 7</w:t>
        <w:tab/>
        <w:tab/>
        <w:tab/>
        <w:t xml:space="preserve">-  43 % </w:t>
      </w:r>
    </w:p>
    <w:p>
      <w:pPr>
        <w:pStyle w:val="Normal"/>
        <w:ind w:left="360" w:hanging="0"/>
        <w:jc w:val="both"/>
        <w:rPr/>
      </w:pPr>
      <w:r>
        <w:rPr/>
        <w:tab/>
        <w:t>6/ mgr Bogdan Długołęcki</w:t>
        <w:tab/>
        <w:tab/>
        <w:t>SP – 8</w:t>
        <w:tab/>
        <w:tab/>
        <w:tab/>
        <w:t>- 36 %</w:t>
      </w:r>
    </w:p>
    <w:p>
      <w:pPr>
        <w:pStyle w:val="Normal"/>
        <w:ind w:left="360" w:hanging="0"/>
        <w:jc w:val="both"/>
        <w:rPr/>
      </w:pPr>
      <w:r>
        <w:rPr/>
        <w:tab/>
        <w:t xml:space="preserve">7/ mgr  Renata Bilaka   </w:t>
        <w:tab/>
        <w:tab/>
        <w:t>SP – 9</w:t>
        <w:tab/>
        <w:tab/>
        <w:tab/>
        <w:t>- 20  %</w:t>
      </w:r>
    </w:p>
    <w:p>
      <w:pPr>
        <w:pStyle w:val="Normal"/>
        <w:ind w:left="360" w:hanging="0"/>
        <w:jc w:val="both"/>
        <w:rPr/>
      </w:pPr>
      <w:r>
        <w:rPr/>
        <w:tab/>
        <w:t>8/ mgr Andrzej Warwas</w:t>
        <w:tab/>
        <w:tab/>
        <w:t>ZSP-1</w:t>
        <w:tab/>
        <w:tab/>
        <w:tab/>
        <w:t>- 5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/ mgr Tomasz Pukowski</w:t>
        <w:tab/>
        <w:tab/>
        <w:t>SP – 13</w:t>
        <w:tab/>
        <w:tab/>
        <w:t>- 36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0/ mgr Elżbieta Chajduga</w:t>
        <w:tab/>
        <w:tab/>
        <w:t>G – 1</w:t>
        <w:tab/>
        <w:tab/>
        <w:tab/>
        <w:t>- 43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1/ mgr Krystyna Błaszczyk</w:t>
        <w:tab/>
        <w:tab/>
        <w:t>G – 2</w:t>
        <w:tab/>
        <w:tab/>
        <w:tab/>
        <w:t>- 44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/ mgr Krzysztof Randla</w:t>
        <w:tab/>
        <w:tab/>
        <w:t>G – 3</w:t>
        <w:tab/>
        <w:tab/>
        <w:tab/>
        <w:t>- 41 %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3/ mgr  Alina Mączyńska </w:t>
        <w:tab/>
        <w:tab/>
        <w:t>ZSP – 4</w:t>
        <w:tab/>
        <w:tab/>
        <w:t>- 33 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/ mgr Wanda Mamla</w:t>
        <w:tab/>
        <w:tab/>
        <w:tab/>
        <w:t>P-le  - 1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2/ mgr Wiesława Pietras</w:t>
        <w:tab/>
        <w:tab/>
        <w:t>P-le  - 4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P-le  - 6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P-le  - 7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5/ Grażyna Majewska</w:t>
        <w:tab/>
        <w:tab/>
        <w:tab/>
        <w:t>P-le  - 9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P-le  - 10</w:t>
        <w:tab/>
        <w:tab/>
        <w:t>- 26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P-le  - 12</w:t>
        <w:tab/>
        <w:tab/>
        <w:t>- 21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/ mgr Grażyna Rokita</w:t>
        <w:tab/>
        <w:tab/>
        <w:t>P-le  - 16</w:t>
        <w:tab/>
        <w:tab/>
        <w:t>- 21 %</w:t>
      </w:r>
    </w:p>
    <w:p>
      <w:pPr>
        <w:pStyle w:val="Normal"/>
        <w:jc w:val="both"/>
        <w:rPr/>
      </w:pPr>
      <w:r>
        <w:rPr>
          <w:rFonts w:eastAsia="Arial Unicode MS"/>
        </w:rPr>
        <w:t>§</w:t>
      </w:r>
      <w:r>
        <w:rPr>
          <w:rFonts w:eastAsia="Arial Unicode MS"/>
        </w:rPr>
        <w:t xml:space="preserve"> 2. Na podstawie </w:t>
      </w: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/>
        </w:rPr>
        <w:t xml:space="preserve"> 6 załącznika Nr 1 do </w:t>
      </w:r>
      <w:r>
        <w:rPr/>
        <w:t xml:space="preserve">Uchwały Nr  XXXI/82/2005 Rady Miasta Skarżyska-Kamiennej z dnia  24 listopada 2005 r. w sprawie zatwierdz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przyznaje się od dnia </w:t>
      </w:r>
      <w:r>
        <w:rPr>
          <w:b/>
          <w:bCs/>
        </w:rPr>
        <w:t>1 września 2006 r.</w:t>
      </w:r>
      <w:r>
        <w:rPr/>
        <w:t xml:space="preserve"> </w:t>
      </w:r>
      <w:r>
        <w:rPr>
          <w:b/>
          <w:bCs/>
        </w:rPr>
        <w:t>dodatki motywacyjne</w:t>
      </w:r>
      <w:r>
        <w:rPr/>
        <w:t xml:space="preserve"> dla dyrektorów szkół w wysokości (% wynagrodzenia zasadnicz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firstLine="348"/>
        <w:jc w:val="both"/>
        <w:rPr/>
      </w:pPr>
      <w:r>
        <w:rPr/>
        <w:t>1/ mgr Elżbieta Bełtowska</w:t>
        <w:tab/>
        <w:tab/>
        <w:t>- 10 %</w:t>
      </w:r>
    </w:p>
    <w:p>
      <w:pPr>
        <w:pStyle w:val="Normal"/>
        <w:ind w:left="360" w:firstLine="348"/>
        <w:jc w:val="both"/>
        <w:rPr/>
      </w:pPr>
      <w:r>
        <w:rPr/>
        <w:t xml:space="preserve">2/ mgr Marianna Opala </w:t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ab/>
        <w:t>3/ mgr Małgorzata Wąsik</w:t>
        <w:tab/>
        <w:tab/>
        <w:t xml:space="preserve">- 10 %        </w:t>
      </w:r>
    </w:p>
    <w:p>
      <w:pPr>
        <w:pStyle w:val="Normal"/>
        <w:ind w:left="360" w:hanging="0"/>
        <w:jc w:val="both"/>
        <w:rPr/>
      </w:pPr>
      <w:r>
        <w:rPr/>
        <w:tab/>
        <w:t>4/ mgr Renata Karpeta</w:t>
        <w:tab/>
        <w:tab/>
        <w:t>-   7 %</w:t>
      </w:r>
    </w:p>
    <w:p>
      <w:pPr>
        <w:pStyle w:val="Normal"/>
        <w:ind w:left="360" w:hanging="0"/>
        <w:jc w:val="both"/>
        <w:rPr/>
      </w:pPr>
      <w:r>
        <w:rPr/>
        <w:tab/>
        <w:t>5/ mgr Joanna Macherzyńska</w:t>
        <w:tab/>
        <w:tab/>
        <w:t>-   5  %</w:t>
      </w:r>
    </w:p>
    <w:p>
      <w:pPr>
        <w:pStyle w:val="Normal"/>
        <w:ind w:left="360" w:hanging="0"/>
        <w:jc w:val="both"/>
        <w:rPr/>
      </w:pPr>
      <w:r>
        <w:rPr/>
        <w:tab/>
        <w:t>6/ mgr Bogdan Długołęcki</w:t>
        <w:tab/>
        <w:tab/>
        <w:t>- 20 %</w:t>
      </w:r>
    </w:p>
    <w:p>
      <w:pPr>
        <w:pStyle w:val="Normal"/>
        <w:ind w:left="360" w:hanging="0"/>
        <w:jc w:val="both"/>
        <w:rPr/>
      </w:pPr>
      <w:r>
        <w:rPr/>
        <w:tab/>
        <w:t>7/ mgr</w:t>
        <w:tab/>
        <w:t>Renata Bilska</w:t>
        <w:tab/>
        <w:tab/>
        <w:tab/>
        <w:t>-   5 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/ mgr Andrzej Warwas</w:t>
        <w:tab/>
        <w:tab/>
        <w:t>- 20 %</w:t>
      </w:r>
    </w:p>
    <w:p>
      <w:pPr>
        <w:pStyle w:val="Normal"/>
        <w:ind w:left="360" w:firstLine="348"/>
        <w:jc w:val="both"/>
        <w:rPr/>
      </w:pPr>
      <w:r>
        <w:rPr/>
        <w:t>9/ mgr Tomasz Pukowski</w:t>
        <w:tab/>
        <w:tab/>
        <w:t>-   8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/ mgr Elżbieta Chajduga</w:t>
        <w:tab/>
        <w:tab/>
        <w:t>-   8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1/ mgr Krystyna Błaszczyk  </w:t>
        <w:tab/>
        <w:tab/>
        <w:t>- 10 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2/ mgr Krzysztof Randla</w:t>
        <w:tab/>
        <w:tab/>
        <w:t>- 12%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3/ mgr Alina Mączyńska</w:t>
        <w:tab/>
        <w:tab/>
        <w:t>-  1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a dyrektorów przedszkoli w 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de-DE"/>
        </w:rPr>
        <w:t>1/ mgr Wanda Mamla</w:t>
        <w:tab/>
        <w:tab/>
        <w:tab/>
        <w:t>-  10 %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ab/>
      </w:r>
      <w:r>
        <w:rPr/>
        <w:t>2/ mgr Wiesława Pietras</w:t>
        <w:tab/>
        <w:tab/>
        <w:t xml:space="preserve">-  10 %   </w:t>
      </w:r>
    </w:p>
    <w:p>
      <w:pPr>
        <w:pStyle w:val="Normal"/>
        <w:ind w:left="360" w:hanging="0"/>
        <w:jc w:val="both"/>
        <w:rPr/>
      </w:pPr>
      <w:r>
        <w:rPr/>
        <w:tab/>
        <w:t>3/ mgr Halina Kraska</w:t>
        <w:tab/>
        <w:tab/>
        <w:tab/>
        <w:t>-  10 %</w:t>
      </w:r>
    </w:p>
    <w:p>
      <w:pPr>
        <w:pStyle w:val="Normal"/>
        <w:ind w:left="360" w:hanging="0"/>
        <w:jc w:val="both"/>
        <w:rPr/>
      </w:pPr>
      <w:r>
        <w:rPr/>
        <w:tab/>
        <w:t>4/ mgr Bożena Ferlej–Szlęzak</w:t>
        <w:tab/>
        <w:t>-  10 %</w:t>
      </w:r>
    </w:p>
    <w:p>
      <w:pPr>
        <w:pStyle w:val="Normal"/>
        <w:ind w:left="360" w:hanging="0"/>
        <w:jc w:val="both"/>
        <w:rPr/>
      </w:pPr>
      <w:r>
        <w:rPr/>
        <w:tab/>
        <w:t>5/ mgr Grażyna Majewska</w:t>
        <w:tab/>
        <w:tab/>
        <w:t>-  10 %</w:t>
      </w:r>
    </w:p>
    <w:p>
      <w:pPr>
        <w:pStyle w:val="Normal"/>
        <w:ind w:left="360" w:hanging="0"/>
        <w:jc w:val="both"/>
        <w:rPr/>
      </w:pPr>
      <w:r>
        <w:rPr/>
        <w:tab/>
        <w:t>6/ mgr Halina Buchowicz</w:t>
        <w:tab/>
        <w:tab/>
        <w:t>-  15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/ mgr Maria Wroniewska</w:t>
        <w:tab/>
        <w:tab/>
        <w:t>-  10 %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/ mgr Grażyna Rokita </w:t>
        <w:tab/>
        <w:tab/>
        <w:t>- 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3.  Wykonanie zarządzenia powierzam Naczelnikowi Wydziału Oświaty, Kultury i Zdrowia </w:t>
      </w:r>
    </w:p>
    <w:p>
      <w:pPr>
        <w:pStyle w:val="Normal"/>
        <w:rPr/>
      </w:pPr>
      <w:r>
        <w:rPr/>
        <w:t xml:space="preserve">        </w:t>
      </w:r>
      <w:r>
        <w:rPr/>
        <w:t>Urzędu Miasta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4. Zarządzenie wchodzi w życie z dniem podjęcia z mocą obowiązującą od dnia 1 wrześ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1:00Z</dcterms:created>
  <dc:creator>osw</dc:creator>
  <dc:description/>
  <dc:language>en-US</dc:language>
  <cp:lastModifiedBy>osw</cp:lastModifiedBy>
  <dcterms:modified xsi:type="dcterms:W3CDTF">2006-09-08T12:34:00Z</dcterms:modified>
  <cp:revision>2</cp:revision>
  <dc:subject/>
  <dc:title>Zarządzenie  Nr 202</dc:title>
</cp:coreProperties>
</file>