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663" w:hanging="0"/>
        <w:rPr/>
      </w:pPr>
      <w:r>
        <w:rPr/>
        <w:t xml:space="preserve">Załącznik </w:t>
      </w:r>
    </w:p>
    <w:p>
      <w:pPr>
        <w:pStyle w:val="Normal"/>
        <w:autoSpaceDE w:val="false"/>
        <w:spacing w:lineRule="auto" w:line="240" w:before="0" w:after="0"/>
        <w:ind w:left="6663" w:hanging="0"/>
        <w:rPr/>
      </w:pPr>
      <w:r>
        <w:rPr/>
        <w:t>do uchwały Nr LII /76 /2010</w:t>
      </w:r>
    </w:p>
    <w:p>
      <w:pPr>
        <w:pStyle w:val="Normal"/>
        <w:autoSpaceDE w:val="false"/>
        <w:spacing w:lineRule="auto" w:line="240" w:before="0" w:after="0"/>
        <w:ind w:left="6663" w:hanging="0"/>
        <w:rPr/>
      </w:pPr>
      <w:r>
        <w:rPr>
          <w:rFonts w:eastAsia="Calibri" w:cs="Calibri"/>
        </w:rPr>
        <w:t xml:space="preserve"> </w:t>
      </w:r>
      <w:r>
        <w:rPr/>
        <w:t>Rady Miasta Skarżyska-Kamiennej</w:t>
      </w:r>
    </w:p>
    <w:p>
      <w:pPr>
        <w:pStyle w:val="Normal"/>
        <w:autoSpaceDE w:val="false"/>
        <w:spacing w:lineRule="auto" w:line="240" w:before="0" w:after="0"/>
        <w:ind w:left="6663" w:hanging="0"/>
        <w:rPr/>
      </w:pPr>
      <w:r>
        <w:rPr/>
        <w:t>z dnia    23.09.2010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określenia zasad i trybu przeprowadzania konsultacji z organizacjami pozarządowymi i podmiotami wymienionymi w art. 3 ust. 3 ustawy o działalności pożytku publicznego i o wolontariacie  projektów aktów prawa miejscowego w dziedzinach dotyczących działalności statutowej tych organizacji.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autoSpaceDE w:val="false"/>
        <w:spacing w:before="0" w:after="0"/>
        <w:jc w:val="both"/>
        <w:rPr/>
      </w:pPr>
      <w:r>
        <w:rPr/>
        <w:t>Przedmiotem Konsultacji są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projekty aktów prawa miejscowego w dziedzinach dotyczących działalności statutowej  organizacji pozarządowych</w:t>
      </w:r>
      <w:r>
        <w:rPr>
          <w:b/>
          <w:bCs/>
        </w:rPr>
        <w:t xml:space="preserve">   </w:t>
      </w:r>
      <w:r>
        <w:rPr>
          <w:bCs/>
        </w:rPr>
        <w:t>i podmiotów, o których mowa w art. 3 ust. 3 ustawy   o działalności pożytku publicznego            i o wolontariacie, zwanych dalej organizacjami pozarządowymi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Calibri" w:cs="Calibri"/>
          <w:bCs/>
        </w:rPr>
        <w:t xml:space="preserve"> </w:t>
      </w:r>
      <w:r>
        <w:rPr>
          <w:bCs/>
        </w:rPr>
        <w:t>projekty programów współpracy Miasta z organizacjami  pozarządowymi.</w:t>
      </w:r>
    </w:p>
    <w:p>
      <w:pPr>
        <w:pStyle w:val="Normal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autoSpaceDE w:val="false"/>
        <w:jc w:val="both"/>
        <w:rPr>
          <w:rFonts w:cs="TimesNewRomanPSMT;Times New Roman"/>
          <w:color w:val="000000"/>
        </w:rPr>
      </w:pPr>
      <w:r>
        <w:rPr>
          <w:color w:val="000000"/>
        </w:rPr>
        <w:t xml:space="preserve">Konsultacje przeprowadza się z organizacjami pozarządowymi i podmiotami wymienionymi w art. 3 ust. 3 ustawy              </w:t>
      </w:r>
      <w:r>
        <w:rPr>
          <w:bCs/>
          <w:color w:val="000000"/>
        </w:rPr>
        <w:t xml:space="preserve">o działalności pożytku publicznego i o wolontariacie, </w:t>
      </w:r>
      <w:r>
        <w:rPr>
          <w:color w:val="000000"/>
        </w:rPr>
        <w:t>działającymi na terenie miasta, w zakresie określonym                        w  wymienionej ustawie, w celu poznania opinii podmiotów w sprawie poddanej konsultacji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color w:val="000000"/>
        </w:rPr>
        <w:t>Wszelkie zadania związane z przygotowaniem projektów aktów prawa miejscowego i przeprowadzeniem poszczególnych etapów konsultacji wykonuje właściwa merytorycznie komórka organizacyjna Urzędu Miasta</w:t>
      </w:r>
      <w:r>
        <w:rPr>
          <w:bCs/>
        </w:rPr>
        <w:t>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1. W zależności od potrzeb, konsultacje mogą być prowadzone z wykorzystaniem niżej wymienionych form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a) otwarte spotkanie z przedstawicielami organizacji pozarządowych;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b) pisemne lub elektroniczne zapytanie o uwagi i opinie;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c) publikacja projektu w Biuletynie Informacji Publicznej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d) ankiety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2. Wyboru formy konsultacji , w zależności od przedmiotu konsultacji, dokonuje właściwy wydział Urzędu Miasta lub właściwa jednostka organizacyjna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3. Ze spotkania z przedstawicielami organizacji pozarządowych sporządza się protokół, którego załącznikiem jest lista obecności uczestników spotkania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 Termin na wyrażanie opinii przez organizacje pozarządowe nie może być krótszy niż 7 dni od dnia doręczenia projektu, bądź ogłoszenia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spacing w:lineRule="auto" w:line="240"/>
        <w:jc w:val="both"/>
        <w:rPr/>
      </w:pPr>
      <w:r>
        <w:rPr/>
        <w:t>1.Warunkiem udziału organizacji pozarządowej w konsultacjach jest :</w:t>
      </w:r>
    </w:p>
    <w:p>
      <w:pPr>
        <w:pStyle w:val="Akapitzlist"/>
        <w:numPr>
          <w:ilvl w:val="1"/>
          <w:numId w:val="3"/>
        </w:numPr>
        <w:spacing w:lineRule="auto" w:line="240"/>
        <w:jc w:val="both"/>
        <w:rPr/>
      </w:pPr>
      <w:r>
        <w:rPr/>
        <w:t xml:space="preserve">podanie nazwy organizacji 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 xml:space="preserve">danych rejestrowych 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danych osób uprawnionych do reprezentowania podmiotu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imienia i nazwiska osoby zgłaszającej udział organizacji w konsultacjach</w:t>
      </w:r>
    </w:p>
    <w:p>
      <w:pPr>
        <w:pStyle w:val="Normal"/>
        <w:jc w:val="both"/>
        <w:rPr/>
      </w:pPr>
      <w:r>
        <w:rPr/>
        <w:t>2. Opinie i uwagi nie zawierające danych, o których mowa w ust.1 lub złożone po upływie terminu zakończenia konsultacji, nie będą uwzględniane w toku procedury legislacyjnej nad konsultowanym aktem prawa miejscowego.</w:t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pinie i uwagi organizacji pozarządowych zgłoszone w czasie konsultacji kierowane są  do właściwego wydziału Urzędu Miasta w Skarżysku-Kamiennej  lub jednostki organizacyjnej, w zależności od przedmiotu konsultacj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łaściwy wydział  lub jednostka organizacyjna w terminie 14 dni rozpatruje  uwagi  i opinie a następnie propozycje stanowiska w tej sprawie przekazuje do  zatwierdzenia Prezydentowi Miast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yniki konsultacji wraz ze stanowiskiem Prezydenta Miasta są zamieszczane w Biuletynie  Informacji Publicznej, nie później niż w terminie 30 dni od dnia zakończenia konsultacj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onsultacje uznaje się za ważne bez względu na liczbę podmiotów biorących udział w konsultacjach, jeżeli zostały przeprowadzone w sposób przedstawiony w Regulamini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Nieprzedłożenie przez podmioty, o jakich mowa w §2 stanowisk w terminie wskazanym w §4 ust. 4, oznacza rezygnację z prawa do wyrażenia stanowiska w konsultowanej sprawie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Wyniki konsultacji mają charakter opiniotwórczy i  nie są wiążące dla organów Miasta Skarżyska-Kamiennej.</w:t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both"/>
        <w:rPr/>
      </w:pPr>
      <w:r>
        <w:rPr/>
        <w:t xml:space="preserve">Konsultacje opisane w niniejszym regulaminie nie naruszają postanowień innych trybów konsultacji wynikających </w:t>
        <w:br/>
        <w:t>z przepisów odręb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27:00Z</dcterms:created>
  <dc:creator>user</dc:creator>
  <dc:description/>
  <cp:keywords/>
  <dc:language>en-US</dc:language>
  <cp:lastModifiedBy>user</cp:lastModifiedBy>
  <dcterms:modified xsi:type="dcterms:W3CDTF">2010-09-24T10:06:00Z</dcterms:modified>
  <cp:revision>2</cp:revision>
  <dc:subject/>
  <dc:title/>
</cp:coreProperties>
</file>