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5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jc w:val="center"/>
        <w:rPr>
          <w:rFonts w:ascii="Times" w:hAnsi="Times" w:cs="Times"/>
          <w:b/>
          <w:b/>
          <w:i/>
          <w:i/>
          <w:iCs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Rodzajem zadania jest jedno lub więcej zadań publicznych określonych                   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jc w:val="center"/>
        <w:rPr>
          <w:rFonts w:ascii="Times" w:hAnsi="Times" w:cs="Times"/>
          <w:b/>
          <w:b/>
          <w:i/>
          <w:i/>
          <w:iCs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w art..  4 ustawy z dnia 24 kwietnia 2003 r. o działalności pożytku publicznego             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i o wolontariacie.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akres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 </w:t>
      </w:r>
      <w:r>
        <w:rPr>
          <w:rFonts w:cs="Times" w:ascii="Times" w:hAnsi="Times"/>
          <w:b/>
          <w:i/>
          <w:color w:val="000080"/>
          <w:sz w:val="20"/>
          <w:szCs w:val="20"/>
        </w:rPr>
        <w:t>1 marca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2015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grudnia  2015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rezydenta Miasta Skarżyska-Kamiennej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Przedmio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musi by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okre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onym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iw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prowadzenia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, ale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tym samym nie miały obow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zku rejestracji w rejestrze przed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biorców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: „nie dotyczy”. Działaln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statut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słu</w:t>
            </w:r>
            <w:r>
              <w:rPr>
                <w:b/>
                <w:i/>
                <w:iCs/>
                <w:color w:val="00008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pis sytuacji problemowej w kontekście grupy docelowej, do której skierowane zostanie wsparci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dofinansowania z dotacji inwestycji związanych z realizacją zadania publicznego, w szczególności ze wskazaniem, w jaki sposób przyczyni się to do podwyższenia standardu realizacji zadania </w:t>
      </w:r>
      <w:r>
        <w:rPr>
          <w:rFonts w:cs="Times" w:ascii="Times" w:hAnsi="Times"/>
          <w:b/>
          <w:bCs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25"/>
          <w:szCs w:val="25"/>
          <w:vertAlign w:val="superscript"/>
        </w:rPr>
        <w:t xml:space="preserve">5. Informacja, czy w cią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 xml:space="preserve"> dotację na </w:t>
      </w:r>
      <w:r>
        <w:rPr>
          <w:rFonts w:cs="Times" w:ascii="Times" w:hAnsi="Times"/>
          <w:b/>
          <w:sz w:val="25"/>
          <w:szCs w:val="25"/>
          <w:vertAlign w:val="superscript"/>
        </w:rPr>
        <w:t>dofinansowanie     inwestycji zwi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ą</w:t>
      </w:r>
      <w:r>
        <w:rPr>
          <w:rFonts w:cs="Times" w:ascii="Times" w:hAnsi="Times"/>
          <w:b/>
          <w:sz w:val="25"/>
          <w:szCs w:val="25"/>
          <w:vertAlign w:val="superscript"/>
        </w:rPr>
        <w:t>zanych z realizacj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ą</w:t>
      </w:r>
      <w:r>
        <w:rPr>
          <w:rFonts w:cs="Times" w:ascii="Times" w:hAnsi="Times"/>
          <w:b/>
          <w:sz w:val="25"/>
          <w:szCs w:val="25"/>
          <w:vertAlign w:val="superscript"/>
        </w:rPr>
        <w:t xml:space="preserve"> zadania publicznego z podaniem inwestycji, które zostały dofinansowane,     organu, który udzielił dofinansowania, oraz daty otrzymania dotacji 11)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cel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</w:rPr>
              <w:t>Należy podać dokładny adres miejsca w którym będzie realizowane zadanie. Np. Zadanie publiczne będzie realizowane w siedzibie Stowarzyszenia tj. w Skarżysku-Kamiennej  na boisku sportowym przy Szkole Podstawowej nr 1</w:t>
            </w:r>
            <w:r>
              <w:rPr>
                <w:b/>
                <w:color w:val="00008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/>
            </w:pPr>
            <w:r>
              <w:rPr>
                <w:rFonts w:cs="Times" w:ascii="Times" w:hAnsi="Times"/>
                <w:b/>
                <w:i/>
                <w:color w:val="000080"/>
              </w:rPr>
              <w:t>Opis musi by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</w:rPr>
              <w:t>y wskaza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>dzy podmiotami składaj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cymi ofert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spóln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5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37A4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37A4"/>
                <w:sz w:val="20"/>
                <w:szCs w:val="20"/>
              </w:rPr>
            </w:pPr>
            <w:r>
              <w:rPr>
                <w:b/>
                <w:i/>
                <w:color w:val="0037A4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5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fertę lub 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b/>
                <w:b/>
                <w:i/>
                <w:i/>
                <w:color w:val="0037A4"/>
                <w:sz w:val="16"/>
                <w:szCs w:val="16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37A4"/>
                <w:sz w:val="16"/>
                <w:szCs w:val="16"/>
              </w:rPr>
              <w:t>realizowanego zadania publicznego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5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Rezultaty  są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/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/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oferenci doł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za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tabeli inform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5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p. lokal, sprz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rednio wyk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krótko o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 wart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skaz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ubliczn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agapek</dc:creator>
  <dc:description/>
  <dc:language>en-US</dc:language>
  <cp:lastModifiedBy>a.gospodarczyk</cp:lastModifiedBy>
  <cp:lastPrinted>2014-01-28T11:20:00Z</cp:lastPrinted>
  <dcterms:modified xsi:type="dcterms:W3CDTF">2015-02-02T12:49:00Z</dcterms:modified>
  <cp:revision>2</cp:revision>
  <dc:subject/>
  <dc:title>INSTRUKCJA WYPEŁNIANIA OFERTY NA REALIZACJĘ ZADANIA PUBLICZNEGO</dc:title>
</cp:coreProperties>
</file>