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FORMULARZ  AKTUALIZACYJNY  ORGANIZACJI  POZARZĄDOWEJ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Pełna nazwa i forma prawna organizacji: </w:t>
      </w:r>
      <w:r>
        <w:rPr/>
        <w:t>.…….……………………………………………………………………………….……………………….…….…………………………………………………………………….……………………………………………………………….…………..........................................................</w:t>
      </w:r>
    </w:p>
    <w:p>
      <w:pPr>
        <w:pStyle w:val="NormalnyWeb"/>
        <w:spacing w:before="280" w:after="0"/>
        <w:rPr/>
      </w:pPr>
      <w:r>
        <w:rPr>
          <w:b/>
          <w:bCs/>
        </w:rPr>
        <w:t>Dokładny adres siedziby organizacji oraz godziny urzędowania:</w:t>
      </w:r>
      <w:r>
        <w:rPr/>
        <w:t xml:space="preserve"> 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ane kontaktow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6"/>
        <w:gridCol w:w="6324"/>
      </w:tblGrid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Numer telefonu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aktualny telefon kontaktowy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umer faksu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strony internetowej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poczty e-mail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miona i nazwiska osób wchodzących w skład zarządu organizacji, z wyszczególnieniem funkcji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2"/>
          <w:szCs w:val="22"/>
        </w:rPr>
        <w:t>4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5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before="280" w:after="0"/>
        <w:rPr>
          <w:sz w:val="20"/>
        </w:rPr>
      </w:pPr>
      <w:r>
        <w:rPr>
          <w:b/>
          <w:bCs/>
        </w:rPr>
        <w:t>Informacje nt. działalności organizacji, informacje o osiągnięciach, nagrodach:</w:t>
      </w:r>
      <w:r>
        <w:rPr>
          <w:bCs/>
        </w:rPr>
        <w:t xml:space="preserve">               (</w:t>
      </w:r>
      <w:r>
        <w:rPr>
          <w:sz w:val="18"/>
          <w:szCs w:val="18"/>
        </w:rPr>
        <w:t>w przypadku gdy informacja nt działalności organizacji była składana w roku ubiegłym i od tego czasu zakres działalności nie uległ zmianie proszę wpisać „bez zmian”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</w:t>
      </w:r>
      <w:r>
        <w:rPr/>
        <w:t>.……….....…………………………………………………………………………………………………………………………….…………………………………………....................................................………………………………………………………………………………………….……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ata, pieczęć i podpis osoby upoważnionej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nyWeb"/>
        <w:spacing w:before="28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kietę można dostarczyć do Urzędu Miasta w Skarżysku-Kamiennej,   ul. Sikorskiego 18 do Referatu Zdrowia (pokój Nr 009) lub przesłać na adres mail: </w:t>
      </w:r>
      <w:hyperlink r:id="rId2">
        <w:r>
          <w:rPr>
            <w:rStyle w:val="InternetLink"/>
            <w:i/>
            <w:iCs/>
            <w:sz w:val="20"/>
          </w:rPr>
          <w:t>a.gospodarczyk@um.skarzysko.pl</w:t>
        </w:r>
      </w:hyperlink>
      <w:r>
        <w:rPr>
          <w:i/>
          <w:iCs/>
          <w:sz w:val="20"/>
        </w:rPr>
        <w:t xml:space="preserve">. Wzór jest dostępny na </w:t>
      </w:r>
      <w:hyperlink r:id="rId3">
        <w:r>
          <w:rPr>
            <w:rStyle w:val="InternetLink"/>
            <w:i/>
            <w:iCs/>
            <w:sz w:val="20"/>
          </w:rPr>
          <w:t>www.umskarzysko.bip.doc.pl</w:t>
        </w:r>
      </w:hyperlink>
      <w:r>
        <w:rPr>
          <w:i/>
          <w:iCs/>
          <w:sz w:val="20"/>
        </w:rPr>
        <w:t xml:space="preserve">  w zakładce „organizacje pozarządowe”</w:t>
      </w:r>
    </w:p>
    <w:p>
      <w:pPr>
        <w:pStyle w:val="NormalnyWeb"/>
        <w:spacing w:before="280" w:after="0"/>
        <w:jc w:val="both"/>
        <w:rPr/>
      </w:pPr>
      <w:r>
        <w:rPr>
          <w:sz w:val="18"/>
          <w:szCs w:val="18"/>
        </w:rPr>
        <w:t xml:space="preserve">Wypełnienie i złożenie formularza jest równoznaczne z wyrażeniem zgody na zamieszczenie danych w nim zawartych         w internetowej bazie organizacji pozarządowych na </w:t>
      </w:r>
      <w:r>
        <w:rPr>
          <w:sz w:val="18"/>
          <w:szCs w:val="18"/>
          <w:u w:val="single"/>
        </w:rPr>
        <w:t>www.umskarzysko.bip.doc.pl</w:t>
      </w:r>
      <w:r>
        <w:rPr>
          <w:sz w:val="18"/>
          <w:szCs w:val="18"/>
        </w:rPr>
        <w:t xml:space="preserve"> w zakładce „organizacje pozarządowe” (ustawa o ochronie danych osobowych    t.j</w:t>
      </w:r>
      <w:r>
        <w:rPr>
          <w:sz w:val="16"/>
          <w:szCs w:val="16"/>
        </w:rPr>
        <w:t xml:space="preserve">. 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Dz.U. 2015, poz 2135 </w:t>
      </w:r>
      <w:r>
        <w:rPr>
          <w:sz w:val="18"/>
          <w:szCs w:val="18"/>
        </w:rPr>
        <w:t>ze zm.).</w:t>
      </w:r>
    </w:p>
    <w:sectPr>
      <w:footerReference w:type="default" r:id="rId4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spodarczyk@um.skarzysko.pl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3:00Z</dcterms:created>
  <dc:creator>UM</dc:creator>
  <dc:description/>
  <dc:language>en-US</dc:language>
  <cp:lastModifiedBy>user</cp:lastModifiedBy>
  <cp:lastPrinted>2014-09-11T11:12:00Z</cp:lastPrinted>
  <dcterms:modified xsi:type="dcterms:W3CDTF">2016-09-26T09:53:00Z</dcterms:modified>
  <cp:revision>2</cp:revision>
  <dc:subject/>
  <dc:title>FORMULARZ  AKTUALIZACYJNY ORGANIZACJI POZARZĄDOWEJ</dc:title>
</cp:coreProperties>
</file>