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A R Z Ą D Z E N I E    Nr  121/2005</w:t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Prezydenta Miasta   Skarżyska-Kamiennej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</w:rPr>
        <w:t>z dnia  29.06 2005 roku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w sprawie : procedury aktualizacji informacji w systemie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oznakowania wewnętrznego Urzędu Miasta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</w:t>
      </w:r>
      <w:r>
        <w:rPr>
          <w:rFonts w:cs="Bookman Old Style" w:ascii="Bookman Old Style" w:hAnsi="Bookman Old Style"/>
          <w:b/>
          <w:sz w:val="26"/>
          <w:szCs w:val="26"/>
        </w:rPr>
        <w:t>w Skarżysku-Kamiennej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Just"/>
        <w:ind w:firstLine="708"/>
        <w:rPr/>
      </w:pPr>
      <w:r>
        <w:rPr>
          <w:rFonts w:cs="Bookman Old Style" w:ascii="Bookman Old Style" w:hAnsi="Bookman Old Style"/>
          <w:sz w:val="24"/>
        </w:rPr>
        <w:t xml:space="preserve">Na podstawie art. 31 i art. 33 ust. 1 i 3 ustawy z dnia 8 marca 1990 r.        o samorządzie gminnym (Dz.U. z 2001 r. Nr 142, poz. 1591, z 2002 r. Nr 23, poz. 220, Nr 62, poz. 558,     Nr 113, poz. 984, Nr 153, poz. 1271, Nr 214, poz. 1806, z 2003 r. Nr 80, poz. 717, Nr 162, poz. 1568, z 2004r. Nr 102,poz. 1055, Nr 116,poz. 1203)    </w:t>
      </w:r>
      <w:r>
        <w:rPr>
          <w:rFonts w:cs="Bookman Old Style" w:ascii="Bookman Old Style" w:hAnsi="Bookman Old Style"/>
          <w:b/>
          <w:sz w:val="24"/>
        </w:rPr>
        <w:t xml:space="preserve">z a r z ą d z a m   </w:t>
      </w:r>
      <w:r>
        <w:rPr>
          <w:rFonts w:cs="Bookman Old Style" w:ascii="Bookman Old Style" w:hAnsi="Bookman Old Style"/>
          <w:sz w:val="24"/>
        </w:rPr>
        <w:t>co  następuj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1. Wprowadza się procedurę aktualizacji informacji w systemie oznakowania wewnętrznego Urzędu Miasta w Skarżysku-Kamiennej                w brzmieniu stanowiącym załącznik do niniejszego zarządze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§   2. Odpowiedzialnym za wykonanie zarządzenia czynię Sekretarza Miasta . </w:t>
      </w:r>
    </w:p>
    <w:p>
      <w:pPr>
        <w:pStyle w:val="Tekstpodstawowywcity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wcit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 3. Zarządzenie 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zydent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Waldemar  Mazur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rFonts w:eastAsia="Bookman Old Style"/>
        </w:rPr>
        <w:t xml:space="preserve">                                                                   </w:t>
      </w:r>
      <w:r>
        <w:rPr/>
        <w:t xml:space="preserve">Załącznik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do ZARZĄDZENIA Nr 121/2005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Cs w:val="26"/>
        </w:rPr>
      </w:pPr>
      <w:r>
        <w:rPr>
          <w:rFonts w:eastAsia="Bookman Old Style" w:cs="Bookman Old Style" w:ascii="Bookman Old Style" w:hAnsi="Bookman Old Style"/>
          <w:b/>
          <w:szCs w:val="26"/>
        </w:rPr>
        <w:t xml:space="preserve">  </w:t>
      </w:r>
      <w:r>
        <w:rPr>
          <w:rFonts w:cs="Bookman Old Style" w:ascii="Bookman Old Style" w:hAnsi="Bookman Old Style"/>
          <w:b/>
          <w:szCs w:val="26"/>
        </w:rPr>
        <w:t>z dnia 29.06 2005 roku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PROCEDURA AKTUALIZACJI INFORMACJI W SYSTEMIE OZNAKOWANIA WEWNĘTRZNEGO URZĘDU MIASTA W SKARŻYSKU-KAMIENN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6"/>
        </w:rPr>
        <w:t xml:space="preserve">1. </w:t>
      </w:r>
      <w:r>
        <w:rPr>
          <w:rFonts w:cs="Bookman Old Style" w:ascii="Bookman Old Style" w:hAnsi="Bookman Old Style"/>
          <w:b/>
          <w:szCs w:val="26"/>
          <w:u w:val="single"/>
        </w:rPr>
        <w:t>Cel procedur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Celem procedury jest ustalenie zasad aktualizacji informacji w systemie oznakowania wewnętrznego Urzędu Miasta w Skarżysku-Kamienn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 xml:space="preserve">2. </w:t>
      </w:r>
      <w:r>
        <w:rPr>
          <w:rFonts w:cs="Bookman Old Style" w:ascii="Bookman Old Style" w:hAnsi="Bookman Old Style"/>
          <w:b/>
          <w:szCs w:val="26"/>
          <w:u w:val="single"/>
        </w:rPr>
        <w:t>Przedmiot i zakres procedur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Procedura reguluje zasady aktualizacji informacji w systemie oznakowania wewnętrznego urzędu, wskazując przyczyny powodujące konieczność naniesienia zmian oraz osoby odpowiedzialne za ich realizację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6"/>
        </w:rPr>
        <w:t>3.</w:t>
      </w:r>
      <w:r>
        <w:rPr>
          <w:rFonts w:cs="Bookman Old Style" w:ascii="Bookman Old Style" w:hAnsi="Bookman Old Style"/>
          <w:b/>
          <w:szCs w:val="26"/>
          <w:u w:val="single"/>
        </w:rPr>
        <w:t xml:space="preserve"> Osoba odpowiedzialna za aktualizację informacji: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Cs w:val="26"/>
        </w:rPr>
        <w:t xml:space="preserve"> </w:t>
      </w:r>
      <w:r>
        <w:rPr>
          <w:rFonts w:cs="Bookman Old Style" w:ascii="Bookman Old Style" w:hAnsi="Bookman Old Style"/>
          <w:szCs w:val="26"/>
        </w:rPr>
        <w:t>Za aktualizację informacji w systemie oznakowania wewnętrznego  odpowiedzialne  są  następujące osoby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Naczelnik Wydziału Organizacyjno-Prawnego – wyposażenie pracowników w identyfikator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Kierownik Referatu Administracyjno-Gospodarczego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 xml:space="preserve">tablica  główna przed budynkiem ,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główna tablica informacyjna znajdująca się na parterze oraz pierwszym piętrz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tabliczki informacyjne zamieszczone przy drzwiach pokoi zawierających nazwę komórki organizacyjnej, imię i nazwisko pracownika, stanowisko, zakres załatwianych spra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naczelnicy wydziałów- tablice informacyjne poszczególnych wydziałów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6"/>
        </w:rPr>
        <w:t>4.</w:t>
      </w:r>
      <w:r>
        <w:rPr>
          <w:rFonts w:cs="Bookman Old Style" w:ascii="Bookman Old Style" w:hAnsi="Bookman Old Style"/>
          <w:b/>
          <w:szCs w:val="26"/>
          <w:u w:val="single"/>
        </w:rPr>
        <w:t xml:space="preserve"> Przyczyny powodujące konieczność aktualizacji informacji w systemie oznakowania wewnętrznego urzę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związane 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800" w:hanging="108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zmianą stanowiska pra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800" w:hanging="108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rozwiązan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800" w:hanging="108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wygaśnięcie stosunku pracy,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związane ze zmianą regulaminu organizacyjneg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zmiana zakresu czynn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 xml:space="preserve">zmiana miejsca wykonywania czynnoś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800" w:hanging="144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związane z uszkodzeniami powstałymi w wyniku użytkow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2700" w:hanging="198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informacja staje się nieczyteln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2700" w:hanging="198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konieczność modernizacji informacji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6"/>
        </w:rPr>
        <w:t>5.</w:t>
      </w:r>
      <w:r>
        <w:rPr>
          <w:rFonts w:cs="Bookman Old Style" w:ascii="Bookman Old Style" w:hAnsi="Bookman Old Style"/>
          <w:b/>
          <w:szCs w:val="26"/>
          <w:u w:val="single"/>
        </w:rPr>
        <w:t xml:space="preserve"> Termin dokonania zmian: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Naniesienie zmian następuje niezwłocznie p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otrzymaniu informacji od  Naczelnika Wydziału Organizacyjno-Prawnego  o wystąpieniu przyczyny związanej ze zmianą stosunku pracy lub regulaminu organizacyjnego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 xml:space="preserve">stwierdzeniu wystąpienia przyczyny związanej z uszkodzeniami powstałymi  w wyniku użytkowania. </w:t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Arial"/>
          <w:szCs w:val="26"/>
        </w:rPr>
      </w:pPr>
      <w:r>
        <w:rPr>
          <w:rFonts w:cs="Arial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27:00Z</dcterms:created>
  <dc:creator>UM</dc:creator>
  <dc:description/>
  <cp:keywords/>
  <dc:language>en-US</dc:language>
  <cp:lastModifiedBy>malgorzata</cp:lastModifiedBy>
  <cp:lastPrinted>2005-06-29T12:58:00Z</cp:lastPrinted>
  <dcterms:modified xsi:type="dcterms:W3CDTF">2006-08-25T07:33:00Z</dcterms:modified>
  <cp:revision>8</cp:revision>
  <dc:subject/>
  <dc:title>ZARZĄDZENIE Nr 191/2005</dc:title>
</cp:coreProperties>
</file>