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az obwodów głos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terenie miasta Skarżyska – 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yborach samorządowych w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8221"/>
        <w:gridCol w:w="1418"/>
        <w:gridCol w:w="4111"/>
      </w:tblGrid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20"/>
              </w:rPr>
              <w:t>NUMER</w:t>
            </w:r>
            <w:r>
              <w:rPr>
                <w:b/>
                <w:sz w:val="18"/>
              </w:rPr>
              <w:t xml:space="preserve"> OBWODU głosowania </w:t>
            </w:r>
          </w:p>
        </w:tc>
        <w:tc>
          <w:tcPr>
            <w:tcW w:w="8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NICE OBWODU GŁOSOWANIA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kręgu wyborczego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IEDZIB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BWODOWEJ KOMISJI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BORCZ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Borówkowa, Czachowskiego, Gierymskiego, Głogowa,  Grzybowa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Jagodowa, Jeżynowa, Langiewicza, Łyżwy, Malinowa ,Oleśnicka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Piękna od Nr 18 do Nr 70 ,  Podemłynek,  Porzeczkowa, Poziomkowa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Racławicka,  1-go Maja od Nr 109  do Nr 173 /nieparzyste/ i od Nr 24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do Nr 306 / parzyste/.</w:t>
            </w:r>
          </w:p>
          <w:p>
            <w:pPr>
              <w:pStyle w:val="Normal"/>
              <w:spacing w:lineRule="atLeast" w:line="24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ny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Miejskie Usługi Komunalne Sp. z o.o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ul. 1-go Maja 10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tel. 251-21-0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Bilskiego, Bobowskich, Gołębia, Jastrzębia, Jaskólcza,  Kanark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Krucza, Organizacji Orzeł Biały, Piękna Nr : 1,  1a,  1b, 1c, 1 d, 2, 6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0A, 12, 97, 99,99 A, 101, Skowronkowa, Słowikowa, Szarych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Szeregów,   3-go Maja   od  Nr 130  do Nr  272 /parzyste/ i od Nr 195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 Nr 331   /nieparzyste/, Witwickich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</w:rPr>
              <w:t xml:space="preserve">Wschodnia, Żurawia,   1-go Maja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d   Nr 134   do Nr 240  /parzyste/ i od Nr 99  do Nr 107   /nieparzyste/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tasia.</w:t>
            </w:r>
          </w:p>
          <w:p>
            <w:pPr>
              <w:pStyle w:val="Normalny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cjalny Ośrodek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no- Wychowawczy Nr 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pacerow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10-4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Chłodna, Ciepła, Czerwonego Krzyża, Dobra,  Franciszkańska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Kosynierów, Obywatelska, Ogólna,  Ogrodnicza, Piaskowa, Równoległ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Rynek, Świeża,  Rzeźniana, Spacerowa, 3-go Maja  od Nr 78 do Nr 12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/parzyste/  i od Nr 117 do Nr 193   /nieparzyste/, Towarowa  od Nr 74</w:t>
            </w:r>
          </w:p>
          <w:p>
            <w:pPr>
              <w:pStyle w:val="Normalny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do  Nr 114, Wąska, Wesoła, Wiśniowa, Zacisze,  1-go Maja od Nr 49 do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Nr 99 /nieparzyste/  i od Nr 68  do Nr 132   /parzyste/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ny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 Liceum Ogólnokształcąc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1-go Maja 82/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tel. 802-21-03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ościuszki, Limanowskiego od Nr 20 do Nr 72 ,  Podjazdowa, Średni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Przechodnia, Przesmyk,   3-go Maja   od Nr 56  do Nr 76   /parzyste/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i od Nr 57  do   Nr 115  /nieparzyste/,    1-go Maja   od   Nr 26 do Nr 64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/parzyste/ i  od Nr 17 do Nr 47   /nieparzyste/. 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Podjazdowa 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251-24-22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Fabryczna, Kredytowa, Limanowskiego od Nr 1 do  Nr 17,   Marszałka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J.Piłsudskiego Nr 62, 64, 66, 70, Młoda, Staszica,   Rzemieślnicza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-go Maja od Nr 1 do Nr 54, Towarowa   od Nr 1  do Nr 24 , Wspólna , 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</w:t>
            </w:r>
            <w:r>
              <w:rPr>
                <w:sz w:val="24"/>
              </w:rPr>
              <w:t>Zaporęba, 1-go Maja od Nr 2   do Nr 24   /parzyste/ i od Nr 1 do Nr 1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/ nieparzyste/.</w:t>
            </w:r>
          </w:p>
          <w:p>
            <w:pPr>
              <w:pStyle w:val="Normal"/>
              <w:spacing w:lineRule="atLeast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półdzielnia Rzemieślnicz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Rzemieślnicza 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35-1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 </w:t>
            </w:r>
            <w:r>
              <w:rPr>
                <w:sz w:val="24"/>
              </w:rPr>
              <w:t xml:space="preserve">Legionów od Nr 124 do Nr 131 , Chałubińskiego,  Jaracza,  Osterwy, 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</w:t>
            </w:r>
            <w:r>
              <w:rPr>
                <w:sz w:val="24"/>
              </w:rPr>
              <w:t xml:space="preserve">Młodzawy, Szkoln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onadgimnazjalnych Nr IV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Szkolna 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6-7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Fałata, Jagiellońska, Kossaka, Aleja Niepodległości Nr  131,  133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seta Wasilewskiego, Szydłowiecka od  Nr 1 do Nr 10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onadgimnazjalnych Nr II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18-34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osmonautów, Aleja Niepodległości Nr 125, 127, Sokola   Nr 6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ielna od Nr 1 do Nr 3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"/>
              <w:jc w:val="center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 Zielna 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4-08</w:t>
            </w:r>
          </w:p>
          <w:p>
            <w:pPr>
              <w:pStyle w:val="Normal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Lotnicza, Sokola od Nr 16 do Nr 24 /parzyste/, Żwirki  i Wigury 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rzedszkole Nr 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Zielna 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tel. 251-21-8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Rejowska od Nr 32 do Nr 100, Sokola 28.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Placówek Opieki 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Wychowania „Przystań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Rejowska 5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. 251-05-12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 Kopernika od Nr 1 do nr 59A , Małowicza, Matejki,  Pułaskiego  Nr 62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okola  od Nr 36 do Nr 76 /parzyste/,   Spółdzielcza od   Nr 46 do Nr 116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zydłowiecka od Nr 11  do Nr 28 A, Wiejska  od  Nr 41 do Nr 154, Zielna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d Nr 33    do Nr 52.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Budynek Administracyjny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 dawna siedziba Gimnazjum Nr 1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okola 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tel. 25- 25- 2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 Górnicza od Nr 5 do Nr 18, Moniuszki od Nr 2 do Nr 28    / parzyste/,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okola od Nr 13 do Nr 21a  /nieparzyste/,  Żeromskiego od Nr 3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do Nr  47 /nieparzyste/ i od Nr 50  do Nr 66 /parzyste/, Sezamkowa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d Nr 1 do Nr 1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P PLK 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ład Linii   Kolejow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Rejowska 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40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Moniuszki od Nr 3 do Nr 23 / nieparzyste/ , Nr 40, 42, 50 ,  Orla,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Świętokrzyska, Pułaskiego od Nr 16 do Nr 35, Sokola Nr 23,  25, 27,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9,61, Spółdzielcza od Nr 17 do Nr 34 b, Wiejska Nr 20,   Sezamkowa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d Nr 27  do Nr 44, Rejowska  od Nr 20 do  Nr 26</w:t>
            </w:r>
          </w:p>
          <w:p>
            <w:pPr>
              <w:pStyle w:val="Normalny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ny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l Szkól Publicznych Nr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ezamkowa 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56-32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:</w:t>
            </w:r>
            <w:r>
              <w:rPr>
                <w:sz w:val="24"/>
              </w:rPr>
              <w:t xml:space="preserve"> Armii Krajowej od Nr 4 do Nr 14 /parzyste/, Górnicza   od  Nr 1 do Nr 3A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ochanowskiego, Marszałka  J.Piłsudskiego Nr 53,  55, Plac Floriański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Powstańców  Warszawy od nr 3 do końca, Pułaskiego od Nr 1  do Nr 13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półdzielcza od Nr 1  do Nr 16, Wiejska od Nr 1 do Nr 6 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Żeromskiego od Nr 25 do Nr 31 / nieparzyste/ oraz   Nr  42,44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lineRule="atLeast" w:line="240"/>
              <w:jc w:val="center"/>
              <w:rPr>
                <w:sz w:val="24"/>
              </w:rPr>
            </w:pPr>
            <w:r>
              <w:rPr/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Powstańców Warszawy Nr 1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86-72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rmii Krajowej od Nr 1 do Nr 25 A / nieparzyste/,  Gajowa,   Grabowa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Grottgera, Konarskiego od Nr 19 do Nr 47 A  / nieparzyste/  i od Nr 26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do Nr 66 /parzyste/, Marszałka   J.Piłsudskiego od Nr 1 do Nr 11,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>
                <w:sz w:val="24"/>
              </w:rPr>
              <w:t xml:space="preserve">Krakowska Nr 168, 170, 190,  190 A,  Łowiecka, Norwida Nr 2, 4, 3, 5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, 8,   Sienkiewicza,   Stokowa,  Wileńska, Wyspiańskiego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ny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 Norwid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5-87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Bankowa, Marszałka J.Piłsudskiego Nr 52,54, 56, 58, Leśna,  Aleja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Niepodległości od Nr 66 do Nr 98 A /parzyste/   i od Nr 79    do Nr 121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/nieparzyste/, Sporna, Aleja Tysiąclecia od Nr 39 do   Nr 67, Pilota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Janusza Rybic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Zakład Remontowo – Budowlany</w:t>
            </w:r>
          </w:p>
          <w:p>
            <w:pPr>
              <w:pStyle w:val="Normalny"/>
              <w:jc w:val="center"/>
              <w:rPr/>
            </w:pPr>
            <w:r>
              <w:rPr/>
              <w:t xml:space="preserve">Józef Duda </w:t>
            </w:r>
          </w:p>
          <w:p>
            <w:pPr>
              <w:pStyle w:val="Normalny"/>
              <w:jc w:val="center"/>
              <w:rPr/>
            </w:pPr>
            <w:r>
              <w:rPr/>
              <w:t>Aleja Niepodległości 78 b</w:t>
            </w:r>
          </w:p>
          <w:p>
            <w:pPr>
              <w:pStyle w:val="Normalny"/>
              <w:jc w:val="center"/>
              <w:rPr>
                <w:b/>
                <w:b/>
                <w:sz w:val="20"/>
              </w:rPr>
            </w:pPr>
            <w:r>
              <w:rPr/>
              <w:t>tel. 25- 11 - 9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sińskiego Nr 12, 14, Okrzei, Orkana, Słowackiego od Nr 2    do Nr 26,  </w:t>
            </w:r>
          </w:p>
          <w:p>
            <w:pPr>
              <w:pStyle w:val="Normalny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Aleja  Tysiąclecia od Nr 2 do Nr 37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spacing w:lineRule="atLeast" w:line="240"/>
              <w:jc w:val="center"/>
              <w:rPr>
                <w:sz w:val="24"/>
              </w:rPr>
            </w:pPr>
            <w:r>
              <w:rPr/>
              <w:t xml:space="preserve">Zespół Szkół  Zawodowych </w:t>
            </w:r>
            <w:r>
              <w:rPr>
                <w:sz w:val="24"/>
              </w:rPr>
              <w:t xml:space="preserve"> Nr 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ja Tysiąclecia 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24"/>
              </w:rPr>
              <w:t>tel. 251-21-6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 xml:space="preserve">Ulice : </w:t>
            </w:r>
            <w:r>
              <w:rPr>
                <w:sz w:val="24"/>
              </w:rPr>
              <w:t xml:space="preserve">Brzozowa, Konopnickiej, Krasińskiego od Nr 1 do Nr 8,  Mickiewicza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od   Nr 1 do Nr 8, Aleja Niepodległości  od Nr 49  do Nr 77 / nieparzyste/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Słowackiego od Nr 33    do Nr 3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imnazjum  Nr 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łowackiego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tel. 25-23-586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snyka, Konarskiego Nr 13, 15,17, 17a, 24, Marszałka   J.Piłsudskiego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Nr 40,   42, 44, 46, Mickiewicza od Nr 14  do  Nr 19, Powstańców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arszawy Nr 2, Armii Krajowej Nr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Szkoła Podstawowa Nr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ul. Konarskiego 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9-87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Marszałka J.Piłsudskiego od Nr 16 do Nr 34, Norwida Nr 7,  12,  Prus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r 1, 3, 5,  Ks. Jerzego Popiełuszki.</w:t>
            </w:r>
            <w:r>
              <w:rPr/>
              <w:t xml:space="preserve"> 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Świetlic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BK "Administrator" Sp. z o.o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B.Prusa 3 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47-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sińskiego Nr 13, 15, 17, 19, 21,23,27,29,31,33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Norwida Nr 9, 11, 13,14,15, 16, 17,</w:t>
            </w:r>
          </w:p>
          <w:p>
            <w:pPr>
              <w:pStyle w:val="Normalny"/>
              <w:rPr/>
            </w:pPr>
            <w:r>
              <w:rPr/>
              <w:t xml:space="preserve">           </w:t>
            </w:r>
            <w:r>
              <w:rPr/>
              <w:t>Prusa Nr 2,7,8,9,10,11,13,14,15,16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ikorskiego Nr 1,3,5,7,9,11,13,15, 21, 23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arszałka J.Piłsudskiego od Nr 35 do Nr 39.</w:t>
            </w:r>
          </w:p>
          <w:p>
            <w:pPr>
              <w:pStyle w:val="Normal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rzedszkole Nr 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4-9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pteczna Nr 1, 3, 5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Norwida Nr 18, 19, 20, 22, 24, 26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ołudniowa Nr 1, 3, 5, 7,</w:t>
            </w:r>
          </w:p>
          <w:p>
            <w:pPr>
              <w:pStyle w:val="Normalny"/>
              <w:rPr/>
            </w:pPr>
            <w:r>
              <w:rPr/>
              <w:t xml:space="preserve">           </w:t>
            </w:r>
            <w:r>
              <w:rPr/>
              <w:t>Sikorskiego Nr 2, 4, 6, 8, 10, 12, 14,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Miejski Ośrodek Pomocy Społecz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Klub Integracji Społecz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8-02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*</w:t>
            </w:r>
            <w:r>
              <w:rPr>
                <w:sz w:val="16"/>
              </w:rPr>
              <w:t>lokal przystosowany dla osób niepełnosprawnych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pteczna Nr 2, 4, 6, 7, 9, 10, 12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aryska Nr 219, 221, 223, 225, 227, 229, 231, 233,239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rasińskiego Nr 9, 9a, Norwida Nr 21,</w:t>
            </w:r>
          </w:p>
          <w:p>
            <w:pPr>
              <w:pStyle w:val="Normalny"/>
              <w:rPr>
                <w:sz w:val="20"/>
              </w:rPr>
            </w:pPr>
            <w:r>
              <w:rPr/>
              <w:t xml:space="preserve">             </w:t>
            </w:r>
            <w:r>
              <w:rPr/>
              <w:t>Południowa Nr 9,Sikorskiego Nr 20, 22,24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"/>
              <w:jc w:val="center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etlica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rzędu Miast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01-16</w:t>
            </w:r>
          </w:p>
          <w:p>
            <w:pPr>
              <w:pStyle w:val="Normalny"/>
              <w:jc w:val="center"/>
              <w:rPr>
                <w:sz w:val="20"/>
              </w:rPr>
            </w:pPr>
            <w:r>
              <w:rPr>
                <w:b/>
              </w:rPr>
              <w:t>*</w:t>
            </w:r>
            <w:r>
              <w:rPr>
                <w:sz w:val="16"/>
              </w:rPr>
              <w:t>lokal przystosowany dla osób niepełnosprawnych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kacjowa, Budowlanych, Bukowa, Energetyków,   Jaworowa,  Jesion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sztanowa, Klonowa, Paryska  od Nr 2 do Nr 218,    i Nr 226, 232, 234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38, 240,  240 A, Krakowska Nr 136,138,  140, 257, Lipowa,  Łąkowa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Metalowców, Odlewnicza,  Tokarska, Topolowa, Torowa, Traugutt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Urzędnicza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imnazjum  Nr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Akacjowa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6-6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Legionów od Nr 20 do Nr 32 / parzyste / i od Nr 3 do Nr 41  /nieparzyste/,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Legionów od Nr 34 do Nr 98 / parzyste/    i od Nr    47 do Nr 109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/nieparzyste/, Cicha, Bernatka, Cmentarna,  Krzywa, Mostowa, Aleja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Niepodległości   od Nr 1 do Nr 37   /nieparzyste / i od Nr 2 do Nr 64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/parzyste/, Niska, Prosta,    Rzeczna, Spokojna, Sportowa    Nr 5, Staffa 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Struga,  Wiklinowa, Ekonomii,  Obuwnicza,   Grota  Roweckiego, </w:t>
            </w:r>
          </w:p>
          <w:p>
            <w:pPr>
              <w:pStyle w:val="Normal"/>
              <w:spacing w:lineRule="atLeast" w:line="240"/>
              <w:rPr>
                <w:sz w:val="12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onureg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otel „Promień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Legionów Nr 10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27-6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sfaltowa, Multanka, Praga, Skalna, Sportowa  od Nr  30  do   Nr 101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ysoka, Źródla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ła Podstawowa Nr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portow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0-7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 Długosza, Kilińskiego, Krakowska od Nr 9 do Nr 89    /nieparzyste/,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rzekątna, Reja, Robotnicza, Słoneczna,   Wioślar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łoneczna 9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0-23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kowska od Nr 10 do  Nr 122  /parzyste/ i od  Nr 111 do  Nr  249  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/</w:t>
            </w:r>
            <w:r>
              <w:rPr>
                <w:sz w:val="24"/>
              </w:rPr>
              <w:t xml:space="preserve">nieparzyste/, Polna, Tartaczna, Żytnia, Dzielna,   Dygasińskiego, N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Orzeszkowej, Partyzantów,  Harcerska,  Sosnowa, Świerkowa 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Walecznych ,Wojska  Polskiego,  Wrzosowa, Zwycięzców, 17  Styczni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Hubala,   Jodłowa, Igl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Zwycięzców 1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3-7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ny"/>
              <w:rPr/>
            </w:pPr>
            <w:r>
              <w:rPr>
                <w:b/>
              </w:rPr>
              <w:t>Ulice ;</w:t>
            </w:r>
            <w:r>
              <w:rPr/>
              <w:t xml:space="preserve"> Warszawska od nr 1 do nr 93 /nieparzyste/ i od Nr 2  do Nr 100 /parzyste/,  </w:t>
            </w:r>
          </w:p>
          <w:p>
            <w:pPr>
              <w:pStyle w:val="Normalny"/>
              <w:rPr/>
            </w:pPr>
            <w:r>
              <w:rPr/>
              <w:t xml:space="preserve">             </w:t>
            </w:r>
            <w:r>
              <w:rPr/>
              <w:t xml:space="preserve">Rajdowa, Zagórska, Wieżowa, Widokowa, Główna,  Nizinna, </w:t>
            </w:r>
          </w:p>
          <w:p>
            <w:pPr>
              <w:pStyle w:val="Normalny"/>
              <w:rPr/>
            </w:pPr>
            <w:r>
              <w:rPr/>
              <w:t xml:space="preserve">             </w:t>
            </w:r>
            <w:r>
              <w:rPr/>
              <w:t>Modrzewiowa, Parkingowa,  Pogodna, Leśna Polana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Warszawska 5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3-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Ulice :  Warszawska od Nr 95 do końca / nieparzyste / i od Nr 102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do  końca / parzyste/, Książęca, Rycerska, Kopernik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d nr  118 do    końca,  Turystyczna, Długa, Dzia</w:t>
            </w:r>
            <w:r>
              <w:rPr>
                <w:sz w:val="24"/>
                <w:lang w:val="en-US"/>
              </w:rPr>
              <w:t xml:space="preserve">łkowa,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Jałowcowa,  Kościelna,  Laskowa, Mała,  Miła, Podla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n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"/>
              <w:jc w:val="center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Szkół Publicznych Nr 4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koła Podstawowa Nr 4 i Gimnazjum Nr 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Książęca 14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9-25</w:t>
            </w:r>
          </w:p>
          <w:p>
            <w:pPr>
              <w:pStyle w:val="Normal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48:00Z</dcterms:created>
  <dc:creator>agata</dc:creator>
  <dc:description/>
  <dc:language>en-US</dc:language>
  <cp:lastModifiedBy>agata</cp:lastModifiedBy>
  <cp:lastPrinted>2006-08-25T14:51:00Z</cp:lastPrinted>
  <dcterms:modified xsi:type="dcterms:W3CDTF">2006-08-28T08:17:00Z</dcterms:modified>
  <cp:revision>3</cp:revision>
  <dc:subject/>
  <dc:title>Wykaz obwodów głosowania</dc:title>
</cp:coreProperties>
</file>