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28675</wp:posOffset>
            </wp:positionV>
            <wp:extent cx="7386320" cy="9341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RĘGI WYBORCZE DO WYBORÓW SAMORZĄDOWYCH</w:t>
      </w:r>
    </w:p>
    <w:p>
      <w:pPr>
        <w:pStyle w:val="Subtitle"/>
        <w:rPr/>
      </w:pPr>
      <w:r>
        <w:rPr/>
        <w:t>SKARŻYSKO – KAMIENNA 2002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41:00Z</dcterms:created>
  <dc:creator>Marek Boguszewski</dc:creator>
  <dc:description/>
  <dc:language>en-US</dc:language>
  <cp:lastModifiedBy>Agata Dulemba</cp:lastModifiedBy>
  <dcterms:modified xsi:type="dcterms:W3CDTF">2002-07-04T06:41:00Z</dcterms:modified>
  <cp:revision>2</cp:revision>
  <dc:subject/>
  <dc:title>OKRĘGI WYBORCZE DO WYBORÓW SAMORZĄDOWYCH</dc:title>
</cp:coreProperties>
</file>