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</w:rPr>
        <w:t>UCHWAŁA     Nr    XLII  / 66  /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>RADY MIASTA SKARŻYSKA - KAMIENNEJ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ab/>
        <w:tab/>
        <w:tab/>
        <w:tab/>
        <w:t xml:space="preserve">     </w:t>
      </w:r>
      <w:r>
        <w:rPr>
          <w:b/>
          <w:sz w:val="28"/>
          <w:u w:val="single"/>
        </w:rPr>
        <w:t>z dnia       28 września   2006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w sprawie : </w:t>
      </w:r>
      <w:r>
        <w:rPr>
          <w:b/>
          <w:sz w:val="24"/>
        </w:rPr>
        <w:t xml:space="preserve">utworzenia odrębnych obwodów głosowania   dla przeprowadzenia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w dniu 12 listopada 2006 r. na terenie miasta Skarżyska – Kamiennej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wyborów do rady miasta, rady powiatu i sejmiku województwa oraz 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wyboru prezydenta miast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>Na podstawie  art. 30  ust. 1 i ust. 2b i 2d   ustawy  z dnia 16 lipca 1998 r. Ordynacja Wyborcza do rad gmin, rad powiatów i sejmików województw  (tekst jednolity z 2003 r. Dz. U.                Nr 159,  poz. 1547 , ze zmianami   Dz. U. z  2004 r. Nr 25, poz. 219, Nr 102, poz. 1055, Nr 167,         poz. 1760, Dz.U. z 2005 r.  Nr 175, poz. 1457,  Dz.U.  z 2006 r. Nr 17, poz. 128, Nr 34, poz. 242,             Nr 146, poz. 1055 , Nr 159, poz. 1127  )  oraz art. 2 ustawy z dnia 20 czerwca 2002 r. o bezpośrednim wyborze  wójta, burmistrza i prezydenta miasta ( Dz. U. z 2002 r.  Nr 113, poz. 984, ze zmianami Dz.U. z 2002 r. Nr 127, poz. 1089,  Nr 214, poz. 1806, Dz.U. z 2004 r. Nr 102, poz. 1055, Dz.U.                 z 2005 r. Nr 175, poz. 1457 )  Rada Miasta Skarżyska - Kamiennej    u c h w a l a    co następuje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1. Dla przeprowadzenia w dniu 12 listopada 2006 r. na terenie miasta            Skarżyska – Kamiennej  wyborów do rady miasta, rady powiatu i sejmiku województwa             oraz  wyboru prezydenta miasta, tworzy się odrębne obwody głosowania    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Samodzielny Publiczny Zespół Opieki Zdrowotnej – Szpital Miejski im. Marii Curie – Skłodowskiej   ul. Szpitalna 1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espół Opieki Zdrowotnej, ul. Ekonomii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m Pomocy Społecznej ul. Sporna 6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2. Numery i granice utworzonych  obwodów głosowania oraz siedziby obwodowyc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omisji wyborczych, o których mowa w </w:t>
      </w:r>
      <w:r>
        <w:rPr>
          <w:rFonts w:cs="Bitstream Vera Sans" w:ascii="Bitstream Vera Sans" w:hAnsi="Bitstream Vera Sans"/>
          <w:sz w:val="24"/>
        </w:rPr>
        <w:t xml:space="preserve">§ </w:t>
      </w:r>
      <w:r>
        <w:rPr>
          <w:sz w:val="24"/>
        </w:rPr>
        <w:t>1 określa załącznik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 </w:t>
      </w: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3 . Uchwała podlega  przekazaniu  Wojewodzie Świętokrzyskiemu  i Komisarzow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borczemu  w Kielca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4. Wykonanie uchwały powierza się Prezydentowi Mia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5. Uchwałę ogłasza się w Dzienniku Urzędowym Województwa Świętokrzyski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podaniu  do publicznej wiadomości na terenie miasta  Skarżysko – Kamienna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6. Uchwała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ab/>
        <w:t xml:space="preserve">Przewodniczący Rady Miast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31" w:firstLine="9"/>
        <w:jc w:val="left"/>
        <w:rPr>
          <w:sz w:val="24"/>
        </w:rPr>
      </w:pPr>
      <w:r>
        <w:rPr/>
        <w:t>Załącznik do Uchwały Nr XLII/ 66</w:t>
      </w:r>
      <w:r>
        <w:rPr>
          <w:sz w:val="24"/>
        </w:rPr>
        <w:t xml:space="preserve"> / 2006</w:t>
      </w:r>
    </w:p>
    <w:p>
      <w:pPr>
        <w:pStyle w:val="Normal"/>
        <w:ind w:left="3531" w:firstLine="9"/>
        <w:jc w:val="left"/>
        <w:rPr/>
      </w:pPr>
      <w:r>
        <w:rPr>
          <w:sz w:val="24"/>
        </w:rPr>
        <w:t>Rady Miasta Skarżyska – Kamie</w:t>
      </w:r>
      <w:r>
        <w:rPr/>
        <w:t xml:space="preserve">nnej </w:t>
      </w:r>
      <w:r>
        <w:rPr>
          <w:sz w:val="24"/>
        </w:rPr>
        <w:t xml:space="preserve">  </w:t>
      </w:r>
      <w:r>
        <w:rPr/>
        <w:t>z dnia 28.09.</w:t>
      </w:r>
      <w:r>
        <w:rPr>
          <w:sz w:val="24"/>
        </w:rPr>
        <w:t xml:space="preserve"> 2006 r.  w </w:t>
      </w:r>
      <w:r>
        <w:rPr/>
        <w:t xml:space="preserve">sprawie </w:t>
      </w:r>
      <w:r>
        <w:rPr>
          <w:b/>
          <w:i/>
          <w:sz w:val="24"/>
        </w:rPr>
        <w:t xml:space="preserve">: </w:t>
      </w:r>
      <w:r>
        <w:rPr>
          <w:b w:val="false"/>
          <w:sz w:val="24"/>
        </w:rPr>
        <w:t>utworzenia odrębnych obwodów gł</w:t>
      </w:r>
      <w:r>
        <w:rPr/>
        <w:t xml:space="preserve">osowania   dla przeprowadzenia </w:t>
      </w:r>
      <w:r>
        <w:rPr>
          <w:b w:val="false"/>
          <w:sz w:val="24"/>
        </w:rPr>
        <w:t xml:space="preserve">w dniu 12 listopada 2006 r. na terenie </w:t>
      </w:r>
      <w:r>
        <w:rPr/>
        <w:t xml:space="preserve">miasta Skarżyska – Kamiennej   </w:t>
      </w:r>
      <w:r>
        <w:rPr>
          <w:b w:val="false"/>
          <w:sz w:val="24"/>
        </w:rPr>
        <w:t>wyborów do rady miasta, rady powi</w:t>
      </w:r>
      <w:r>
        <w:rPr/>
        <w:t>atu</w:t>
      </w:r>
    </w:p>
    <w:p>
      <w:pPr>
        <w:pStyle w:val="Normal"/>
        <w:ind w:left="3531" w:firstLine="9"/>
        <w:jc w:val="left"/>
        <w:rPr/>
      </w:pPr>
      <w:r>
        <w:rPr/>
        <w:t xml:space="preserve"> </w:t>
      </w:r>
      <w:r>
        <w:rPr/>
        <w:t xml:space="preserve">i sejmiku województwa oraz </w:t>
      </w:r>
      <w:r>
        <w:rPr>
          <w:b w:val="false"/>
          <w:sz w:val="24"/>
        </w:rPr>
        <w:t>wyboru prezydenta miasta.</w:t>
      </w:r>
    </w:p>
    <w:p>
      <w:pPr>
        <w:pStyle w:val="TextBody"/>
        <w:spacing w:lineRule="auto" w:line="360"/>
        <w:ind w:left="3531" w:firstLine="9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418"/>
        <w:gridCol w:w="31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obw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ęg wyborcz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Samodzielny Publiczny Zespół Opieki Zdrowotnej             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Szpital Miejski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im. Marii Curie – Skłodowskiej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Samodzielny Publiczny Zespół Opieki Zdrowotnej              – Szpital Miejski im. Marii Curie – Skłodowskiej,</w:t>
            </w:r>
          </w:p>
          <w:p>
            <w:pPr>
              <w:pStyle w:val="TextBody"/>
              <w:jc w:val="left"/>
              <w:rPr/>
            </w:pPr>
            <w:r>
              <w:rPr/>
              <w:t>ul. Szpitalna 1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l. 041 – 25-31-443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Zespół Opieki Zdrowotnej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espół Opieki Zdrowotnej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ul. Ekonomii 4, </w:t>
            </w:r>
          </w:p>
          <w:p>
            <w:pPr>
              <w:pStyle w:val="TextBody"/>
              <w:jc w:val="left"/>
              <w:rPr/>
            </w:pPr>
            <w:r>
              <w:rPr/>
              <w:t>tel. 041- 25-24- 09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Domu Pomocy Społe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Dom Pomocy Społecznej </w:t>
            </w:r>
          </w:p>
          <w:p>
            <w:pPr>
              <w:pStyle w:val="TextBody"/>
              <w:jc w:val="left"/>
              <w:rPr/>
            </w:pPr>
            <w:r>
              <w:rPr/>
              <w:t>ul. Sporna  6</w:t>
            </w:r>
          </w:p>
          <w:p>
            <w:pPr>
              <w:pStyle w:val="TextBody"/>
              <w:jc w:val="left"/>
              <w:rPr/>
            </w:pPr>
            <w:r>
              <w:rPr/>
              <w:t>tel.041 – 25-15-550 wew. 37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  <w:sz w:val="30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30 ust. 1 i ust.  2b i ust. 2d -   Ordynacji wyborczej do rad gmin, rad powiatów  i sejmików województw oraz art. 2 – ustawy o bezpośrednim wyborze wójta, burmistrza, prezydenta miasta , na wniosek Prezydenta Miasta istnieje  obowiązek  utworzyć odrębne obwody głosowania  w szpitalach, zakładzie pomocy społecznej, jeżeli w dniu wyborów będzie w nich przebywać co najmniej 15 wyborców  objętych rejestrem wyborców w gminie, na terenie której położona jest wymieniona jednostka.  Wymogi co do utworzenia obwodu głosowania spełnia szpital przy ul. Szpitalnej    i  przy ul. Ekonomii oraz Dom Pomocy Społecznej  przy ul. Spornej 6.</w:t>
      </w:r>
    </w:p>
    <w:p>
      <w:pPr>
        <w:pStyle w:val="Tekstpodstawowy2"/>
        <w:jc w:val="both"/>
        <w:rPr/>
      </w:pPr>
      <w:r>
        <w:rPr/>
        <w:tab/>
        <w:t>Obwody głosowania, utworzone w szpitalach oraz zakładzie pomocy społecznej              nie są obwodami stałymi. Są to obwody odrębne, utworzone dla wyborców przebywających w tych jednostkach w dniu wybor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48:00Z</dcterms:created>
  <dc:creator>agata</dc:creator>
  <dc:description/>
  <dc:language>en-US</dc:language>
  <cp:lastModifiedBy>agata</cp:lastModifiedBy>
  <cp:lastPrinted>2006-10-09T12:09:00Z</cp:lastPrinted>
  <dcterms:modified xsi:type="dcterms:W3CDTF">2006-10-09T10:09:00Z</dcterms:modified>
  <cp:revision>6</cp:revision>
  <dc:subject/>
  <dc:title/>
</cp:coreProperties>
</file>