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bwodowa Komisja Wyborcza  Nr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kie Usługi Komunalne Sp. z.o.o. ul. 1 Maja 10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iewicz Jadwi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jewski Pawe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anow Mar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ecka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ych Agniesz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ęcicki Mariu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er Zbigni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k Rysz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Obwodowa Komisja Wyborcza  Nr 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pecjalny Ośrodek Szkolno – Wychowawczy  Nr 2 ul. Spacerowa 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czyk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ztal Waldem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hoń Iw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łkowska Barb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howski Tadeu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kuła Marz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iak Agniesz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ziołek Małgorz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uch Mariusz Krzyszto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Obwodowa Komisja Wyborcza 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Liceum Ogólnokształcące  ul. 1 Maja 82/8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śnios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iewska Gorzkowska  A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trykowska Katarzy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ubak Te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nik Mieczys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owska Mo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eta Sylw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zywka Agniesz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łachnia Kon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bwodowa Komisja Wyborcza  Nr 4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zkoła Podstawowa Nr 8 ul. Podjazdowa 21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łęcki Bog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wiec Iw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rzyk Te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kowska Jul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zerska Ha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ołek Krzyszto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iarski Tomasz Dam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kuła Micha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yńska Ir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Obwodowa Komisja Wyborcza  Nr 5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ółdzielnia Rzemieślnicza  ul. Rzemieślnicza 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uta Graż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ińska Kryst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jkowska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nowski  Jarosł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o 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sz Krzyszt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ądziela Jo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alski Janus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czyk Tomasz Kar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6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espół Szkół Ponadgimnazjalnych Nr IV ul. Szkolna 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łuj Dor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usarczyk Magdal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ska Kin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śniak L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aga Li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boda Izabela Kami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  Andr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wak Diana Ma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iński Pawe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Obwodowa Komisja Wyborcza  Nr 7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rPr>
          <w:sz w:val="24"/>
        </w:rPr>
      </w:pPr>
      <w:r>
        <w:rPr>
          <w:sz w:val="24"/>
        </w:rPr>
        <w:tab/>
        <w:t>Zespół Szkół Ponadgimnazjalnych Nr III ul. Oseta Wasilewskiego  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zyk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ierowicz Jak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ik Janus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ajewski Radosł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tuszka Kam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zeszowska Kamil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zińska Be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lega Kazimi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owska Stanisława Kryst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koła Podstawowa Nr 7 ul. Zielna 2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erzyńska Jo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hacka Jo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nowska Izabe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k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us Agniesz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ziołek Ha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panik Ali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elnik Ha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rz Karatrz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9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Heading3"/>
        <w:ind w:left="708" w:firstLine="708"/>
        <w:rPr/>
      </w:pPr>
      <w:r>
        <w:rPr/>
        <w:t xml:space="preserve">Przedszkole Nr 7 ul. Zielna 27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lej Szlęzak Boż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iszewski Mar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kiewicz M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ło Andr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owska Graż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Stanisł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ńczak Rob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chowska Kryst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zek Henry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0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rPr>
          <w:sz w:val="24"/>
        </w:rPr>
      </w:pPr>
      <w:r>
        <w:rPr>
          <w:sz w:val="24"/>
        </w:rPr>
        <w:tab/>
        <w:t>Zespół Placówek Opieki, Wychowania „Przystań” ul. Rejowska 5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Wiesła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bicka Mirosława Kryst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ur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iza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ęba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czak Mo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er Tomas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czyk Ju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niewski Art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1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udynek Administracyjny ( dawna siedziba Gimnazjum Nr 1) ul. Sokola 3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ara Rom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ierz Iw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ba Marc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ksak  Barb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loch Ireneu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ysek Iw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bisiak Danu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wich Mirosł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zińska Malw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2</w:t>
      </w:r>
    </w:p>
    <w:p>
      <w:pPr>
        <w:pStyle w:val="Heading1"/>
        <w:rPr/>
      </w:pPr>
      <w:r>
        <w:rPr/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KP PLK S.A. Zakład Linii Kolejowych ul. Rejowska 2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k Mirosł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mielniak Mich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łdawa Andrz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łowiec Mar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la M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odziej Maria Zof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pa Przemys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nik Magdal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ińska Mo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3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pół Szkól Publicznych Nr 1 ul. Sezamkowa 2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jduga Elżbie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ur Stanis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rek Wan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iza Marl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arska Wagner M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rka Te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cławik Sylwia Magdal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howicz Krysty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gowska Józe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4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espół Szkół Ekonomicznych ul. Powstańców Warszawy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ińska Agnie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ętkowska Jadwi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ębenek Przemys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nik Włodzimie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worski Sławom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giel 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zyńska Wiesł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rzyk Boż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zywka Małgorz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Obwodowa Komisja Wyborcza  Nr 15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koła Podstawowa Nr 5 ul. Norwida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enza Małgorzata E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ińsk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bacz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ąbrowsk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ita Ane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Tom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szek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wich Jer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erz Ewa Ju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6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/>
      </w:pPr>
      <w:r>
        <w:rPr>
          <w:sz w:val="24"/>
        </w:rPr>
        <w:t>Zakład Remontowo – Budowlany Józef Duda Aleja Niepodległości 78b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czka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decki Włodzimie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ik Bogu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ętkowska Be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sal Jol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egorsk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omsk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eła Edyta Iw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7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espół Szkół Zawodowych Nr Aleja Tysiąclecia 2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ksoń Mon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ierz Mariu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łek Jer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wał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iarz Włodzimie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Iw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edż Stef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janka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zyńsk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8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imnazjum Nr 2 ul. Słowackiego 29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za Bogumiła Zo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 Jac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bel Rafa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ke Ma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cik Hub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us Stanis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cka Halina Ter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pa Edy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ziołek Łuka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19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koła Podstawowa Nr 1  ul. Konarskiego 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łtowska Elżbi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wierski Stefa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ewska Kar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elec Marz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ont Wies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ćkowiak Elżbi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rnik Małgorz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k Ha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decka Marta A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bwodowa Komisja Wyborcza  Nr 20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BK Administrator Sp. z.o.o.  ul.   Prusa  3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owska Bogusła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 An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ek Karol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z Krysty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 Krysty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a  Ma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sz Hube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k An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icka Renata Be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Obwodowa Komisja Wyborcza  Nr 21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szkole Nr 4 ul. Sikorskiego 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as Wiesława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ń Zo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zyk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rzyk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ńska Just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worski Sławom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o Izabela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uk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ok Dari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22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ejski Ośrodek Pomocy Społecznej Klub Integracji Społecznej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ul. Sikorskiego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ąk Graż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rot Elżb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lonek Ald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ik Ursz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łowską Edy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ernacka Zabielska An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rzyński Mich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s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ak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23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/>
      </w:pPr>
      <w:r>
        <w:rPr>
          <w:sz w:val="24"/>
        </w:rPr>
        <w:t>Świetlica Urzędu Miasta ul. Sikorskiego 1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ińska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źniak Mieczy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ecki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ek Iw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czepanik Zbigniew Włady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grzynows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a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ńska Felik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wski Sławomir Miro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24</w:t>
      </w:r>
    </w:p>
    <w:p>
      <w:pPr>
        <w:pStyle w:val="Normal"/>
        <w:rPr>
          <w:sz w:val="24"/>
        </w:rPr>
      </w:pPr>
      <w:r>
        <w:rPr>
          <w:sz w:val="24"/>
        </w:rPr>
        <w:t>Z siedzib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imnazjum Nr 3 ul. Akacjowa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la Krzyszto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Li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wska Ren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 Ren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bierecki Łuk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kosz Małgorz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ska Patry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czyński Michał Dawi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śkowiak Rado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 Komisja Wyborcza   Nr 25</w:t>
      </w:r>
    </w:p>
    <w:p>
      <w:pPr>
        <w:pStyle w:val="Normal"/>
        <w:rPr>
          <w:sz w:val="24"/>
        </w:rPr>
      </w:pPr>
      <w:r>
        <w:rPr>
          <w:sz w:val="24"/>
        </w:rPr>
        <w:t>Z siedzibą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Hotel Promień ul. Legionów 10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jek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hnacka Mo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onek Wojci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ziech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cko Jan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elec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ska Mo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jecki Krzyszto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Nr 26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Podstawowa  3 ul. Sportowa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sek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tan Elżbie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iewicz Dan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Zdz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ick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lik Grzego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szewsk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użyńska Agnie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sta Anna Li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27</w:t>
      </w:r>
    </w:p>
    <w:p>
      <w:pPr>
        <w:pStyle w:val="Normal"/>
        <w:rPr>
          <w:sz w:val="24"/>
        </w:rPr>
      </w:pPr>
      <w:r>
        <w:rPr>
          <w:sz w:val="24"/>
        </w:rPr>
        <w:t>Z siedzib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uzeum im.  Orła Białego  ul. Słoneczna 90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jecka Barab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iński Sławom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kowiak Ir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Graż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iński Zbigniew Pio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ek Iwo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ik Wojci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czyk Just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ańska Sylw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KW Nr 28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espół Placówek Oświatowych ul. Zwycięzców 1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iarska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ierowicz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ińska Michals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ksak Jac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rychta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sz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szek Krzyszt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ylska Boż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łowski Paweł J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Obwodowa Komisja Wyborcza  Nr 29</w:t>
      </w:r>
    </w:p>
    <w:p>
      <w:pPr>
        <w:pStyle w:val="Normal"/>
        <w:rPr>
          <w:sz w:val="24"/>
        </w:rPr>
      </w:pPr>
      <w:r>
        <w:rPr>
          <w:sz w:val="24"/>
        </w:rPr>
        <w:t>Z siedzib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koła Podstawowa Nr 9 ul. Warszawska 54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Ren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k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macz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gaj Jan Zdz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lęba Kryst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ępień Marci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ańsk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owska Boże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a Ju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30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espół Szkół Publiczntych Nr 4 Szkoła Podstawowa Nr 4 i Gimnazjum Nr 4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Książęca 14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ótka Wa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rek H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icka Jol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ziorska Iw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łowiec Francisz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o Irena Mari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czewsk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osek Jerzy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cieszek Mare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Obwodowa Komisja Wyborcza  Nr 31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 ZOZ Szpital Powiatowy im. Marii Curie Skłodowskiej ul. Szpitalna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ból An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a Just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ek Lesz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eć Jadwi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dłowska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uk Marcin Andrz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 Graż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wodowa Komisja Wyborcza  Nr 32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espół Opieki Zdrowotnej  ul. Ekonomii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ojna Aleksand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źniak Remigius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zyńska Grzela Wiesła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wińska Leokad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ala Jerz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howicz Tadeus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 Irm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KW Nr 33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m Pomocy Społecznej ul. Sporna 6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 za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ecka Zof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rnik 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ando Agniesz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panek Barb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ska Marz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ziela Agniesz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gun Wa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 – Kami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7:00Z</dcterms:created>
  <dc:creator>agata</dc:creator>
  <dc:description/>
  <dc:language>en-US</dc:language>
  <cp:lastModifiedBy>agata</cp:lastModifiedBy>
  <cp:lastPrinted>2006-10-19T13:42:00Z</cp:lastPrinted>
  <dcterms:modified xsi:type="dcterms:W3CDTF">2006-10-19T12:07:00Z</dcterms:modified>
  <cp:revision>2</cp:revision>
  <dc:subject/>
  <dc:title>Obwodowa Komisja Wyborcza  Nr 1</dc:title>
</cp:coreProperties>
</file>