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Zarządzenie Nr 246 / 200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>Prezydenta Miasta Skarżysko-Kamien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 xml:space="preserve">z dnia 20 października 2006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w sprawie: udostępnienia komitetom wyborczym nieruchomości stanowiących własność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gminy Skarżysko-Kamienna na cele umieszczenia reklam wyborczy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/>
        <w:t>Działając na podstawie art. 30 ust. 2 pkt 3 ustawy z dnia 8 marca 1990 r. o samorządzie gminnym ( jednolity tekst Dz. U. z 2001 r. Nr 142 poz. 1591 z późn. zm. ) Prezydent Miasta zarządz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yrażam zgodę na udostępnienie komitetom wyborczym (wybory samorządowe 2006 r.) nieruchomości stanowiących własność gminy Skarżysko-Kamienna, na cele umieszczenia reklam wyborcz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Udostępnienie nieruchomości na cele określone w § 1 następuje na wniosek zainteresowanych komitetów wyborczych z proponowanym miejscem umieszc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Umieszczanie reklam wyborczych ( banery, bilbordy, itp.) jest nieodpłatne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goda na umieszczenie reklam uwzględniać będzie bezpieczeństwo ruchu drogowego, bezpieczeństwo osób i mienia oraz ochronę własności osób trzeci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dpowiedzialność za szkody mogące wyniknąć na skutek niewłaściwego umieszczenia reklam wyborczych  ponosić będą komitety wyborcz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/>
        <w:t>Niniejsze zarządzenie nie dotyczy terenów zajętych pod drogi i pasy drogow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o zakończeniu akcji “wybory samorządowe 2006” komitety wyborcze mają bezwzględny obowiązek usunąć reklamy wyborcze i uporządkować zajęte pod nie tereny na własny koszt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/>
        <w:t>Zarządzenie niniejsze podlega publikacji na tablicy ogłoszeń w Urzędzie Mia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zydent Miasta Skarżysko-Kamienn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Waldemar Mazu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Miejska Komisja Wyborc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03:00Z</dcterms:created>
  <dc:creator/>
  <dc:description/>
  <dc:language>en-US</dc:language>
  <cp:lastModifiedBy>Rafał</cp:lastModifiedBy>
  <cp:lastPrinted>2006-10-20T14:54:00Z</cp:lastPrinted>
  <dcterms:modified xsi:type="dcterms:W3CDTF">2006-10-20T13:18:00Z</dcterms:modified>
  <cp:revision>7</cp:revision>
  <dc:subject/>
  <dc:title>                                                   Zarządzenie Nr </dc:title>
</cp:coreProperties>
</file>