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 xml:space="preserve">Uchwała Nr 4/2006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 xml:space="preserve">Miejskiej Komisji Wyborczej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 Skarżysku-Kamiennej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 dnia  24 października 2006r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w sprawie: przyznania numerów zarejestrowanym w wyborach do rady  miasta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/>
          <w:sz w:val="22"/>
          <w:szCs w:val="22"/>
        </w:rPr>
        <w:t>listom  kandydató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podstawie  art. 64 o  ust.7 pkt 1  i ust,. 8 ustawy z dnia 16 lipca 1998r. ordynacja wyborcza do rad gmin, rad powiatów i sejmików województw ( tekst jednolity : Dz.z 2003r. Nr 159 poz.1547 z późn. zm. ) Miejska Komisja Wyborcza             </w:t>
      </w:r>
      <w:r>
        <w:rPr>
          <w:rFonts w:cs="Bookman Old Style" w:ascii="Bookman Old Style" w:hAnsi="Bookman Old Style"/>
          <w:b/>
          <w:sz w:val="22"/>
          <w:szCs w:val="22"/>
        </w:rPr>
        <w:t>u c h w a l a</w:t>
      </w:r>
      <w:r>
        <w:rPr>
          <w:rFonts w:cs="Bookman Old Style" w:ascii="Bookman Old Style" w:hAnsi="Bookman Old Style"/>
          <w:sz w:val="22"/>
          <w:szCs w:val="22"/>
        </w:rPr>
        <w:t xml:space="preserve">   co następuje: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§ 1.Przyznaje się w drodze losowania numery zarejestrowanym w wyborach do rady miasta Skarżyska-Kamiennej listom kandydatów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r 20-  Komitet Wyborczy Wyborców ” Porozumienie Samorządowe Razem”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r 21  - Komitet Wyborczy Wyborców Skarżyskie Przymierze Samorządow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r 22- KWW Orzeł Pol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23- Komitet Wyborczy Wyborców „ Samorządni i Niezależni Razem”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r 24-Komitet Wyborczy Wyborców tu mieszkam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§ 2. Informację o  przyznanych numerach list kandydatów podaje się niezwłocznie do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ublicznej wiadomości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3. Wykonanie uchwały powierza się Przewodniczącemu Miejskiej  Komisji  Wyborczej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. Uchwała wchodzi w życie z dniem podjęcia.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>Przewodniczący Miejskiej Komisji Wyborczej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Karolina    Szczepa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29:00Z</dcterms:created>
  <dc:creator>malgorzata</dc:creator>
  <dc:description/>
  <cp:keywords/>
  <dc:language>en-US</dc:language>
  <cp:lastModifiedBy>malgorzata</cp:lastModifiedBy>
  <cp:lastPrinted>2006-10-24T14:23:00Z</cp:lastPrinted>
  <dcterms:modified xsi:type="dcterms:W3CDTF">2006-10-24T12:23:00Z</dcterms:modified>
  <cp:revision>8</cp:revision>
  <dc:subject/>
  <dc:title>Uchwała Nr 4/2006 </dc:title>
</cp:coreProperties>
</file>