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Uchwała Nr 1/2006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Miejskiej Komisji Wyborcz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karżysku-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06 października 2006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: wyboru przewodniczącego Miejskiej Komisji Wyborczej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Skarżysku-Kamiennej  i jego  zastępcy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 art. 17 ust. 6  i 7  ustawy z dnia 16 lipca 1998r. ordynacja wyborcza do rad gmin, rad powiatów i sejmików województw( tekst jednolity :               Dz. z 2003r. Nr 159 poz.1547 z późn. zm. )  u c h w a l a  się co następuj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 Miejska Komisja Wyborcza  wybiera ze składu komisji 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ego komisji-  Karolinę Szczepa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stępcę przewodniczącego komisji –  Jarosława Sadzę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2.Wykonanie uchwały powierza się Przewodniczącemu Miejskiej  Komisji   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yborczej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3. Uchwała wchodzi w życie z dniem podjęcia.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zewodniczący Miejskiej Komisji Wyborczej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Karolina    Szczepani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3:00Z</dcterms:created>
  <dc:creator>malgorzata</dc:creator>
  <dc:description/>
  <cp:keywords/>
  <dc:language>en-US</dc:language>
  <cp:lastModifiedBy>malgorzata</cp:lastModifiedBy>
  <cp:lastPrinted>2006-10-24T14:22:00Z</cp:lastPrinted>
  <dcterms:modified xsi:type="dcterms:W3CDTF">2006-10-24T12:22:00Z</dcterms:modified>
  <cp:revision>5</cp:revision>
  <dc:subject/>
  <dc:title>Uchwała Nr 1/2006 </dc:title>
</cp:coreProperties>
</file>