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Uchwała Nr 2/2006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Miejskiej Komisji Wyborcz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karżysku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18 października 2006r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: powołania  składów  osobowych obwodowych komisji wyborczych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 art. 18 ust.1, ust 2. pkt 2a, art. 19 ust.3  ustawy z dnia 16 lipca 1998r. ordynacja wyborcza do rad gmin, rad powiatów i sejmików województw ( tekst jednolity : Dz. z 2003r. Nr 159 poz.1547 z późn. zm. ) Miejska Komisja Wyborcza uchwala  u c h w a l a   co następuje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1. Dla przeprowadzenia na terenie Skarżyska-Kamiennej wyborów do rady miasta, rady powiatu i sejmiku wojewódzkiego oraz Prezydenta Miasta powołuje się w wyniku publicznego losowania 33  składy osobowe obwodowych  komisji wyborczych  stanowiące załącznik do niniejszej uchwał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 komisji w obwodach stałych  w składzie 9-osobowy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 komisje w obwodach odrębnych w składzie 7-osobowym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2.Wykonanie uchwały powierza się Przewodniczącemu Miejskiej  Komisji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yborczej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3. Uchwała wchodzi w życie z dniem podjęcia.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zewodniczący Miejskiej Komisji Wyborczej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Karolina    Szczepa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0:00Z</dcterms:created>
  <dc:creator>malgorzata</dc:creator>
  <dc:description/>
  <cp:keywords/>
  <dc:language>en-US</dc:language>
  <cp:lastModifiedBy>malgorzata</cp:lastModifiedBy>
  <cp:lastPrinted>2006-10-24T14:22:00Z</cp:lastPrinted>
  <dcterms:modified xsi:type="dcterms:W3CDTF">2006-10-24T12:22:00Z</dcterms:modified>
  <cp:revision>7</cp:revision>
  <dc:subject/>
  <dc:title>Uchwała Nr 2/2006 </dc:title>
</cp:coreProperties>
</file>