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Uchwała Nr 3/2006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Miejskiej Komisji Wyborcz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Skarżysku-Kamien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dnia  24 października 2006r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: skreślenia nazwiska kandydata na radnego Rady Miast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karżyska-Kamiennej z zarejestrowanej listy kandydatów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 art. 110 ust.1,  ustawy z dnia 16 lipca 1998r. ordynacja wyborcza do rad gmin, rad powiatów i sejmików województw ( tekst jednolity :              Dz. z 2003r. Nr 159 poz.1547 z późn. zm. ) Miejska Komisja Wyborcza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u c h w a l a</w:t>
      </w:r>
      <w:r>
        <w:rPr>
          <w:rFonts w:cs="Bookman Old Style" w:ascii="Bookman Old Style" w:hAnsi="Bookman Old Style"/>
          <w:sz w:val="22"/>
          <w:szCs w:val="22"/>
        </w:rPr>
        <w:t xml:space="preserve">   co następuje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 Skreśla się nazwisko kandydata na radnego Rady Miasta Skarżyska-Kamiennej- Ernesta Dariusza Stochmal w okręgu wyborczym nr 2                         KWW Orzeł Biały w związku ze złożeniem oświadczenia na piśmie o wycofaniu zgody na kandydowanie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§ 2. O skreśleniu kandydata na radnego  z zarejestrowanej listy kandydatów powiadamia się niezwłocznie pełnomocnika komitetu wyborczego 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§ 3. Wykonanie uchwały powierza się Przewodniczącemu Miejskiej  Komisji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borczej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§ 4. Uchwała wchodzi w życie z dniem podjęcia.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Przewodniczący Miejskiej Komisji Wyborczej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Karolina    Szczepanik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3:00Z</dcterms:created>
  <dc:creator>malgorzata</dc:creator>
  <dc:description/>
  <cp:keywords/>
  <dc:language>en-US</dc:language>
  <cp:lastModifiedBy>malgorzata</cp:lastModifiedBy>
  <cp:lastPrinted>2006-10-24T14:22:00Z</cp:lastPrinted>
  <dcterms:modified xsi:type="dcterms:W3CDTF">2006-10-24T13:22:00Z</dcterms:modified>
  <cp:revision>4</cp:revision>
  <dc:subject/>
  <dc:title>Uchwała Nr 3/2006 </dc:title>
</cp:coreProperties>
</file>