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Uchwała Nr 5/2006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ejskiej Komisji Wyborcz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karżysku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 24 października 2006r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w sprawie: zmiany uchwały Nr 2/2006 z dnia 18 października 2006r.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w sprawie powołania obwodowych komisji wyborcz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 art. 18 ust.1, ust 2. pkr 2a, art. 19 ust.3  ustawy z dnia                16 lipca 1998r. ordynacja wyborcza do rad gmin, rad powiatów i sejmików województw ( tekst jednolity : Dz.z 2003r. Nr 159 poz.1547 z późn. zm. ) Miejska Komisja Wyborcza  u c h w a l a   co następuj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 Dokonuje się zmiany w składzie Obwodowej Komisji Wyborczej Nr 33  poprzez odwołanie ze składu Barbary Szczepanek w związku ze złożoną rezygnacją w pracy komisj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§ 2. Wykonanie uchwały powierza się Przewodniczącemu Miejskiej  Komisji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borczej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3. Uchwała wchodzi w życie z dniem podjęcia.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zewodniczący Miejskiej Komisji Wyborczej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Karolina    Szczepa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7:00Z</dcterms:created>
  <dc:creator>malgorzata</dc:creator>
  <dc:description/>
  <cp:keywords/>
  <dc:language>en-US</dc:language>
  <cp:lastModifiedBy>malgorzata</cp:lastModifiedBy>
  <cp:lastPrinted>2006-10-24T14:23:00Z</cp:lastPrinted>
  <dcterms:modified xsi:type="dcterms:W3CDTF">2006-10-24T13:22:00Z</dcterms:modified>
  <cp:revision>5</cp:revision>
  <dc:subject/>
  <dc:title>Uchwała Nr 5/2006 </dc:title>
</cp:coreProperties>
</file>