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prawozdanie z pracy Komisji Rewizyjnej za rok 2004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omisja Rewizyjna kadencji 2002/2006 została powołana Uchwałą Rady Miasta Nr </w:t>
      </w:r>
      <w:r>
        <w:rPr>
          <w:color w:val="000000"/>
        </w:rPr>
        <w:t>2/6/2002</w:t>
      </w:r>
      <w:r>
        <w:rPr>
          <w:color w:val="000000"/>
          <w:sz w:val="26"/>
          <w:szCs w:val="26"/>
        </w:rPr>
        <w:t xml:space="preserve"> z dnia </w:t>
      </w:r>
      <w:r>
        <w:rPr>
          <w:color w:val="000000"/>
        </w:rPr>
        <w:t xml:space="preserve">28.11.2002r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kład sześcioosobowej Komisji weszl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rzysztof Pniak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powołany na funkcję przewodniczącego Uchwałą Rady Miasta Nr 2/7/2002 z dnia 28.11.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Joanna Robakowsk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wiceprzewodnicząc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lina Karpińsk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członek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ndrzej Markiewicz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człone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ieczysław Sadz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człone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7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udwik Wydr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 xml:space="preserve">członek  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isja pracowała w oparciu o zatwierdzony Uchwałą Rady Miasta Nr XII/2/2004 z dnia 03.02.2004 Plan Pracy i Plan Kontroli Komisji Rewizyjnej na 2004 ro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widywał on przeprowadzenie 12 posiedzeń oraz 7 kontrol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okresie sprawozdawczym w następujący sposób zrealizowała swoja zadania statutowe - odbyła 14 posiedzeń przy ponad 95% frekwencji. Przeprowadziła również 9 kontroli zespołowych  w tym 6 kontroli zaplanowanych w planie kontroli na rok 2004.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isja przeprowadziła następujące kontrole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/>
          <w:sz w:val="26"/>
          <w:szCs w:val="26"/>
        </w:rPr>
        <w:t>Kontrola  realizacji budżetu za rok 2003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rolą realizacji budżetu i sporządzeniem sprawozdania zajmował się zespół </w:t>
        <w:br/>
        <w:t>w składz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nna Robakowska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czysław Sadza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toku kontroli realizacji wydatków komisja nie stwierdziła istotnych dla realizacji budżetu przypadków naruszenia obowiązujących w tym zakresie przepisów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Biorąc pod uwagę wyniki kontroli gospodarki finansowej miasta i analizę sprawozdania z wykonania budżetu miasta, zespół kontrolny wnioskował</w:t>
        <w:br/>
        <w:t xml:space="preserve">o przyjęcie sprawozdania z wykonania budżetu i o udzielenie absolutorium Prezydentowi Miasta za rok 200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Komisja Rewizyjna Rady Miasta Skarżyska-Kamiennej Uchwałą Nr 1/2004 z dnia 05.04.2004 r. jednogłośnie pozytywnie zaopiniowała wykonanie budżetu za rok </w:t>
      </w:r>
      <w:r>
        <w:rPr>
          <w:color w:val="000000"/>
          <w:sz w:val="26"/>
          <w:szCs w:val="26"/>
        </w:rPr>
        <w:t>2003 oraz wnioskowała do Rady Miasta Skarżyska-Kamiennej o udzielenie absolutorium Prezydentowi Miasta za rok 200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niosek ten został przesłany do Regionalnej Izby Obrachunkowej w Kielcach, która </w:t>
      </w:r>
      <w:r>
        <w:rPr>
          <w:sz w:val="26"/>
          <w:szCs w:val="28"/>
        </w:rPr>
        <w:t xml:space="preserve">Uchwałą Nr 967/2004 z dnia 14 kwietnia 2004r. Składu Orzekającego przychyliła się do wniosku Komisji Rewizyjnej o pozytywne zaopiniowanie wykonania budżetu miasta za 2003 r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da Miasta Uchwałą Nr XIV/26/2004 z dnia 22.04.2004 poparła ten wniosek i przy jednym głosie wstrzymującym udzieliła absolutorium Prezydentowi Miasta Skarżyska-Kamiennej za rok 2003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ontrola sposobu i terminów udzielania odpowiedzi na wnioski i interpelacje zgłoszone przez radnych i mieszkańców gminy na sesjach Rady Miasta w drugim półroczu 2003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678" w:hanging="4678"/>
        <w:jc w:val="both"/>
        <w:rPr/>
      </w:pPr>
      <w:r>
        <w:rPr>
          <w:sz w:val="26"/>
        </w:rPr>
        <w:t xml:space="preserve">Kontrolę w dniach  od </w:t>
      </w:r>
      <w:r>
        <w:rPr>
          <w:iCs/>
          <w:sz w:val="26"/>
        </w:rPr>
        <w:t xml:space="preserve">09.02 do 15.03.2004r. </w:t>
      </w:r>
      <w:r>
        <w:rPr>
          <w:sz w:val="26"/>
        </w:rPr>
        <w:t>przeprowadził zespół w składzie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dwik Wydra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zej Markiewi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ółem w II półroczu 2003r. na Sesjach Rady Miasta zanotowano 53 wystąpienia w tym  radni zgłosili 21 interpelacji. Ponadto w trakcie Sesji głos w punkcie interpelacje i zapytania zabierały osoby zaproszone oraz mieszkańcy miasta -  ogółem 32 ra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spół kontrolny stwierdził pojedyncze przypadki nieprawidłowości w zakresie terminów udzielania odpowiedzi na wnioski i interpelacje zgłaszane przez radnych i mieszkańców gminy na sesjach Rady Miasta. Na 53 interpelacje i zapytani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jednym przypadku Urząd Miasta nie udzielił odpowiedzi, w trzech przypadkach odpowiedzi zostały udzielone zbyt późno po terminie określonym w Statucie Gminy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Kontrola prawidłowości wykonania Uchwały Rady Miasta Nr IX/71/2003 w sprawie zasad wnoszenia i zbywania udziałów i akcji w „Miejskich Usługach Komunalnych” sp. z o.o. przez Gminę Skarzysko-Kamienna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rola została zlecona przez Przewodniczącego Rady Miasta w związku ze skargą grupy przedsiębiorców oraz protestem grupy radnych Rady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wę badała Komisja Rewizyjna w pełnym składzie. Komisja Rewizyjna w wydanej opinii większością głosów  uznała, że postawione zarzuty są bezpodstawne. Odrębny głos w tej sprawie złożył radny Mieczysław Sad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uzasadnieniu opinii podano m.in. „Uchwałą Rady Miasta  Nr IX/71/2003 z 26.XI.2003r. w sprawie zasad wnoszenia i zbywania udziałów i akcji w MUK Sp. z o.o. Prezydent Miasta został upoważniony do wyboru właściwego inwestora zewnętrznego w trybie negocjacji podjętych na podstawie publicznego zaproszenia oraz do podwyższenia kapitału zakładowego MUK na zasadach określonych aktem założycielskim Spółki, kodeksem spółek handlowych oraz ustawą z dnia 20.12.1996r. o gospodarce komunalnej. Wyżej wymieniona uchwała zastrzega, aby nowo utworzone udziały objęte były zachowaniem większościowego udziału gminy, nie mniejszego niż 51%. Należy przez to rozumieć, że Prezydent Miasta jako wykonawca tej uchwały ma swobodę działania w negocjacjach i nie ma żadnego obowiązku do przedkładania Radzie Miasta nowego projektu uchwały w sprawie dalszych zasad wnoszenia i zbywania udziałów w M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Nie zachodzi zatem przypadek naruszenia przez Prezydenta art. 18 ust 2. Pkt. 9 lit „g” ustawy z dnia 08.03.1990r. o samorządzie gminnym oraz uchwały Nr IX/71/2003 Rady Miasta z dnia 26-11-2003r.”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łna opinia Komisji Rewizyjnej została zaprezentowana na Sesji Rady Miasta w dniu </w:t>
      </w:r>
      <w:r>
        <w:rPr>
          <w:sz w:val="26"/>
        </w:rPr>
        <w:t>24 czerwca 2004r.</w:t>
      </w:r>
      <w:r>
        <w:rPr>
          <w:sz w:val="26"/>
          <w:szCs w:val="26"/>
        </w:rPr>
        <w:t xml:space="preserve"> Powyższą opinię podzielił organ nadzoru tj. Wojewoda Świętokrzyski, który nie stwierdził nieprawidłowości przy wdrażaniu t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-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Kontrola wydatków i kosztów ponoszonych na działalność administracyjno-gospodarczą Urzędu Miast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dwik Wydra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zej Markiewicz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rzeprowadzono kontrolę w zakresie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akupu i zużycia paliwa dla samochodu Ford Galaxy będącego w dyspozycji Urzędu Miejskiego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akupu i zużycia materiałów na remonty realizowane dla potrzeb Urzędu Miejskiego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akupu mebli ze spółdzielni „Brzask”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akupu okularów korekcyjnych dla pracowników obsługujących monitory ekranowe.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gospodarki odzieżą roboczą i ochronną oraz przydziałem napoi dla pracowników Urzędu Miasta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kosztów związanych korzystaniem ze służbowych telefonów komórkowych przez  uprawnionych pracowników Urzędu Miasta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ealizacji umów-zleceń na dostarczanie przesyłek poleconych za zwrotnym    potwierdzeniem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owadzenia badań lekarskich profilaktycznych i kosztów z tym ponoszonych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okresie IV kw. 2003 i I kw. 2004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wierdzone nieprawidłowości:</w:t>
      </w:r>
    </w:p>
    <w:p>
      <w:pPr>
        <w:pStyle w:val="Normal"/>
        <w:numPr>
          <w:ilvl w:val="0"/>
          <w:numId w:val="6"/>
        </w:numPr>
        <w:ind w:left="720" w:hanging="360"/>
        <w:rPr>
          <w:sz w:val="26"/>
        </w:rPr>
      </w:pPr>
      <w:r>
        <w:rPr>
          <w:sz w:val="26"/>
        </w:rPr>
        <w:t>brak asygnat rozchodowych zbiorczych za IV kwartał 2003r.; za m-c styczeń 2004r.(na pobór 323 l. paliwa) i asygnaty rozchodowej na paliwo za m-c luty wystawionej po dniu 17.02.2004r na pobór 163 l.  benzyny bezołowiowej 9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przez okres 5 m-cy zwiększano normę paliwa ustaloną dla samochodu Ford Galaxy o 10% - w ocenie technicznej wzrost ten jest przewidziany w sytuacji gdy  temperatura wynosi poniżej minus1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,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ferat Administracyjno-Gospodarczy UM nie prowadzi rejestru rozchodu zakupionych materiałów na realizację poszczególnych zadań. Zakupione materiały przekazywane są konserwatorowi bądź pracownikom realizującym określone zadania często w ramach prac interwencyjnych. Jedynym śladem przeznaczenia, a nie dowodem przekazania materiałów do remontu jest adnotacja na odwrocie faktury stwierdzająca na jakie cele wykorzystano zakupione materiały. W wyniku wyrywkowego sprawdzenia stwierdzono w jednym przypadku (dot. zakupu baterii umywalkowej) – brak na fakturze adnotacji na jaki cel został przeznaczony zakup.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dopłacono po 100 zł dwóm pracownikom Urzędu zatrudnionym przy obsłudze komputera do okularów korekcyjnych. Decyzję o zastosowaniu dopłaty podjęto bez orzeczenia lekarza medycyny pracy sprawującego opiekę nad pracownikami Urzędu w czasie poza planowym terminem badań okresowych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sz w:val="26"/>
        </w:rPr>
        <w:t>uregulowania wewnętrzne (Zarządzenia Prezydenta) w zakresie gospodarki odzieżą roboczą i ochronną nie spełniają wymogów zapisanych w Kodeksie pracy /Art237</w:t>
      </w:r>
      <w:r>
        <w:rPr>
          <w:sz w:val="26"/>
          <w:vertAlign w:val="superscript"/>
        </w:rPr>
        <w:t xml:space="preserve">11a </w:t>
      </w:r>
      <w:r>
        <w:rPr>
          <w:sz w:val="26"/>
        </w:rPr>
        <w:t xml:space="preserve">§1.4)/. Brak jest uzgodnień pracodawcy z przedstawicielem pracownik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zaleciła m.in.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enie dokumentacji w zakresie rozchodu paliwa; bieżące spr. nadzoru nad prowadzoną dokumentacją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rozchodu paliwa samochodu Ford Galaxy w oparciu o ocenę techniczną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rowadzenie rejestru rozchodu materiałów w którym odnotowywano by ilościowe zużycie materiałów, a także numery zleceń na realizację których zużyte materiały przeznaczono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regulować zasady przyznawania dopłat do okularów korekcyjnych zgodnie z obowiązującymi w tym zakresie przepisami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</w:rPr>
        <w:t>uregulować zasady gospodarki odzieżą roboczą i ochronną zgodnie 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Kontrola związana ze skargą osoby bezdomnej do Premiera Rzeczpospolitej Polskiej w spr. przydzielenia mieszkania komunalnego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rola została zlecona przez Przewodniczącego Rady Miasta w związku ze skargą wniesioną przez osobę bezdomną (osobę, która wymeldowała się z pobytu stałego na własny wniosek, bez wskazania miejsca zamieszania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nna Robako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Rewizyjna ustaliła, że postawione zarzuty są bezpodstaw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ół z ustaleń czynności kontrolnych  zespołu Komisji Rewizyjnej przedstawił radnym na Sesji Rady Miasta w dniu  2 grudnia 2004r. przewodniczący Krzysztof Pni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Kontrola związana ze skargą mieszkańca miasta na działalność Miejskiego Ośrodka pomocy Społecznej w Skarżysku-Kamiennej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rola została zlecona przez Przewodniczącego Rady Miasta w związku ze skargą mieszkańca miasta na niewystarczającą pomoc uzyskaną w MOPS w Skarżysku-Kamiennej oraz na działalność Dyrektor MOP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nna Robakows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Mieczysław Sad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Rewizyjna ustaliła, że postawione zarzuty są bezpodstaw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ół z ustaleń czynności kontrolnych  zespołu Komisji Rewizyjnej przedstawił radnym na Sesji Rady Miasta w dniu  2 grudnia 2004r. przewodniczący Krzysztof Pni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Kontrola działalności komisji ds. rozwiązywania problemów alkoholowych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zej Markiewicz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lina Karpińska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Cs/>
          <w:sz w:val="26"/>
        </w:rPr>
      </w:pPr>
      <w:r>
        <w:rPr>
          <w:iCs/>
          <w:sz w:val="26"/>
        </w:rPr>
        <w:t>Kontrolą objęto następujące zagadnienia:</w:t>
      </w:r>
    </w:p>
    <w:p>
      <w:pPr>
        <w:pStyle w:val="TextBody"/>
        <w:numPr>
          <w:ilvl w:val="0"/>
          <w:numId w:val="19"/>
        </w:numPr>
        <w:rPr/>
      </w:pPr>
      <w:r>
        <w:rPr>
          <w:iCs/>
          <w:sz w:val="26"/>
        </w:rPr>
        <w:t>działalność statutowa komisji ds. rozwiązywania problemów alkoholowych,</w:t>
      </w:r>
    </w:p>
    <w:p>
      <w:pPr>
        <w:pStyle w:val="TextBody"/>
        <w:numPr>
          <w:ilvl w:val="0"/>
          <w:numId w:val="19"/>
        </w:numPr>
        <w:rPr>
          <w:iCs/>
          <w:sz w:val="26"/>
        </w:rPr>
      </w:pPr>
      <w:r>
        <w:rPr>
          <w:iCs/>
          <w:sz w:val="26"/>
        </w:rPr>
        <w:t>zawierane umowy za okres 01.01 – 30.06.2004r.</w:t>
      </w:r>
    </w:p>
    <w:p>
      <w:pPr>
        <w:pStyle w:val="TextBody"/>
        <w:numPr>
          <w:ilvl w:val="0"/>
          <w:numId w:val="19"/>
        </w:numPr>
        <w:rPr>
          <w:iCs/>
          <w:sz w:val="26"/>
        </w:rPr>
      </w:pPr>
      <w:r>
        <w:rPr>
          <w:iCs/>
          <w:sz w:val="26"/>
        </w:rPr>
        <w:t>wydatki na potrzeby świetlic środowiskowych realizowane w I półroczu 2004r.</w:t>
      </w:r>
    </w:p>
    <w:p>
      <w:pPr>
        <w:pStyle w:val="Normal"/>
        <w:ind w:firstLine="514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wierdzone nieprawidłowości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Regulamin organizacyjny już w trakcie wydania Zarządzenia przez obecnego Prezydenta w grudniu 2002r.  posiadał nieaktualne treści. W Regulaminie stosuje się m.in. zwrot Zarząd Miasta. Zgodnie z zapisami Ustawy z dnia 8 marca 1990r. o samorządzie gminnym (Dz.U. z 2001r. Nr 142 poz.1591 z póź. zmianami władzę wykonawczą w Gminie sprawuje Prezydent Miasta (przyp. Skarżyska) a nie organ kolegialny – Zarząd Miasta. Stwierdzono, że obecna struktura organizacyjna Komisji jest rozbieżna z zapisami Regulaminu. Zgodnie z § 7 w skład Komisji powinny wchodzić następujące podkomisje: motywacyjno – interweniująca; ds. profilaktyki;  ds. kontroli, ds. przemocy w rodzinie (obecnie strukturę organizacyjną Komisji tworzą zespoły: ofertowy, ds. rozpatrywania wniosków o leczenie odwykowe, ds. przemocy w rodzini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6"/>
        </w:rPr>
        <w:t>rozchód materiałów zakupionych w hurtowni papierniczej na podstawie  faktury VAT nr 826/A/04 z dn. 23.03.2004r. Zakup został zrealizowany z środków finansowych – działu 851 rozdziału 81 154 § 4210. Istnieją rozbieżności pomiędzy ilością artykułów wymienionych na fakturze a ilością przekazaną za pokwitowaniem na rzecz świetlic środowiskowych i przedszkoli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Brak pokwitowań  na materiały na </w:t>
      </w:r>
      <w:r>
        <w:rPr>
          <w:sz w:val="26"/>
        </w:rPr>
        <w:t>łą</w:t>
      </w:r>
      <w:r>
        <w:rPr>
          <w:sz w:val="26"/>
        </w:rPr>
        <w:t>czn</w:t>
      </w:r>
      <w:r>
        <w:rPr>
          <w:sz w:val="26"/>
        </w:rPr>
        <w:t>ą</w:t>
      </w:r>
      <w:r>
        <w:rPr>
          <w:sz w:val="26"/>
        </w:rPr>
        <w:t xml:space="preserve"> kwotę  - 144,14 z</w:t>
      </w:r>
      <w:r>
        <w:rPr>
          <w:sz w:val="26"/>
        </w:rPr>
        <w:t>ł</w:t>
      </w:r>
      <w:r>
        <w:rPr>
          <w:sz w:val="26"/>
        </w:rPr>
        <w:t>.  Na pokwitowaniach odbioru materiałów piśmiennych brak jest informacji kto ze strony Urzędu Miasta dokonywał przekazania tych materiałów, brak daty wystawienia pokwit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wybranych przetargów realizowanych przez Urząd Miasta w Skarżysku-Kamiennej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ę przeprowadził zespół w składz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zej Markiewicz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espół kontrolny zapoznał się z dokumentami dotyczącymi 19 przetargów prowadzonych przez Urząd Miasta.</w:t>
      </w:r>
    </w:p>
    <w:p>
      <w:pPr>
        <w:pStyle w:val="Heading5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>Pod względem formalno-prawnym zespół kontrolny nie stwierdził nieprawidłowości. Jednakże oceniając organizację i przebieg przetargów pod względem efektywności i gospodarności zastrzeżenia zespołu wzbudziły 2 przetarg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zetargi do których zespół kontrolny posiadał zastrzeże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letnie utrzymanie i konserwacja zieleni miejskiej w Skarżysku-Kamiennej w 2004r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both"/>
        <w:rPr/>
      </w:pPr>
      <w:r>
        <w:rPr>
          <w:sz w:val="26"/>
        </w:rPr>
        <w:t>W 2004r. zmieniono zasady punktacji przy ocenie oferentów w stosunku do roku 2003r. Według zespołu kontrolnego w dalszym ciągu jednak obowiązują nieprawidłowe  kryteria oceny ofert. Sprzyjało to wystąpieniu pewnych patologii.</w:t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  <w:t>Przykładowo w strefie pierwszej (miasto zostało podzielone na 4 strefy – na każdą strefe można było złożyć ofertę częściową) wygrała firma, która zaoferowała kwotę 2900 zł opłaty miesięcznej ryczałtowej – uzyskując w ocenie – 93 pkt. jeden z oferentów który zaoferował miesięczną kwotę ryczałtowa w wysokości 2500 zł  uzyskał tylko 76 pkt. Firma która wygrała przetarg praktycznie we wszystkich pozycjach zastosowała nierealne ceny oprócz ceny ryczałtowej (przykładowo prześwietlenie krzewów 5 gr zł/szt;  prześwietlenie koron drzew 5 gr zł/szt., wycinaka drzew bez użycia podnośnika samochodowego 5gr za/szt. Takie ustawienie punktacji nie miało żadnego wpływu na jakość świadczonych usług. Wydział merytoryczny tj. Inwestycji i Gospodarki Komunalnej nie dokonał wcześniejszej inwentaryzacji koniecznych do wykonania prac. Podsumowując zakres wykonanych w  strefie I w 2004r. prac należy stwierdzić, że w wyniku przetargu wybrano firmę droższą, co uszczupliło budżet gminy.</w:t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zór nad pracownikami zatrudnionymi w ramach robót publicznych </w:t>
      </w:r>
    </w:p>
    <w:p>
      <w:pPr>
        <w:pStyle w:val="TextBody"/>
        <w:ind w:left="709" w:hanging="0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TextBody"/>
        <w:ind w:left="709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left="709" w:hanging="0"/>
        <w:jc w:val="both"/>
        <w:rPr/>
      </w:pPr>
      <w:r>
        <w:rPr>
          <w:bCs/>
          <w:sz w:val="26"/>
          <w:szCs w:val="26"/>
        </w:rPr>
        <w:t xml:space="preserve">Zastrzeżenia budzi sposób realizacji umowy – pracownicy rozliczani są z wykonanej pracy jedynie przez osobę zatrudnioną w Wydziale Inwestycji i Gospodarki Komunalnej. Firmy, które powinny sprawować nadzór nie prowadzą żadnej dokumentacji w zakresie ewidencji pracy prowadzonej przez pracowników zatrudnionych w ramach robót publicznych.  </w:t>
      </w:r>
    </w:p>
    <w:p>
      <w:pPr>
        <w:pStyle w:val="TextBody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 dnia 07.01.2005r. nie podpisano aneksu z firmami zatrudniającymi pracowników (umowa obowiązywała jedynie do dnia 31.12.2004r.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ramach kontroli  inwestycji skontrolowano realizację zadania „Budowa wodociągu na osiedlu Książęce”.</w:t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westycja realizowana była w systemie inicjatyw społecznych przez Gminę Skarżysko-Kam. w latach 2001-2004. Realizator inwestycji firma „Rad-Mel”  z Radomia w dn. 05.12.2003r. przerwała realizację zadania (ostateczny termin ustalony przez strony upłynął 30.06.2003r.)</w:t>
      </w:r>
    </w:p>
    <w:p>
      <w:pPr>
        <w:pStyle w:val="TextBody"/>
        <w:jc w:val="both"/>
        <w:rPr/>
      </w:pPr>
      <w:r>
        <w:rPr>
          <w:bCs/>
          <w:iCs/>
          <w:color w:val="000000"/>
          <w:sz w:val="26"/>
          <w:szCs w:val="26"/>
        </w:rPr>
        <w:t>Gmina wystąpiła do Sądu Okręgowego – Wydziału Cywilnego w Radomiu z pozwem o wydanie nakazu zapłaty kwoty 379 064,42 zł.  Sąd Okręgowy wydał taki nakaz w dniu 10 maja 2004r. z jednoczesnym obciążeniem pozwanego kosztami procesu w wysokości 15 135,30 zł.  Od tego postanowienia firma „RADMEL” złożyła zażalenie   do Sądu Okręgowego w Lubinie. Postanowieniem z dnia 22 listopada 2004r  Sąd Okręgowy  zażalenie oddalił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Inwestycja została dokończona przez Spółkę Gminna – Wodociągi i Kanalizacja Sp. z o.o. do dnia 30.09.2004r.</w:t>
      </w:r>
      <w:r>
        <w:rPr>
          <w:iCs/>
          <w:color w:val="000000"/>
          <w:sz w:val="26"/>
          <w:szCs w:val="26"/>
        </w:rPr>
        <w:t xml:space="preserve">  Koszty dokończenia inwestycji przez Spółkę Wodociągi i Kanalizacja wyniosły ogółem - //////////////////</w:t>
      </w:r>
    </w:p>
    <w:p>
      <w:pPr>
        <w:pStyle w:val="TextBody"/>
        <w:jc w:val="both"/>
        <w:rPr/>
      </w:pPr>
      <w:r>
        <w:rPr>
          <w:bCs/>
          <w:iCs/>
          <w:color w:val="000000"/>
          <w:sz w:val="26"/>
          <w:szCs w:val="26"/>
        </w:rPr>
        <w:t xml:space="preserve">Na dzień 31.12.2004r. faktury firmy „Rad-Mel” opiewały na łączną kwotę – </w:t>
        <w:br/>
        <w:t>418 783,03 (faktury zostały uregulowane).</w:t>
      </w:r>
    </w:p>
    <w:p>
      <w:pPr>
        <w:pStyle w:val="TextBody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Wpłaty komitetu czynowego wyniosły ogółem – 291.009,60 zł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wyniku kontroli sformułowano następujące wnioski:</w:t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W trybie pilnym należy dokonać pełnej inwentaryzacji zadania inwestycyjnego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Cs/>
          <w:iCs/>
          <w:color w:val="000000"/>
          <w:sz w:val="26"/>
          <w:szCs w:val="26"/>
        </w:rPr>
        <w:t>Po zakończonej inwentaryzacji należy dokonać rozliczenia z Komitetem czynowym zgodnie z zawartą umową w tym zakres</w:t>
      </w:r>
      <w:r>
        <w:rPr>
          <w:bCs/>
          <w:iCs/>
          <w:color w:val="000000"/>
        </w:rPr>
        <w:t>ie.</w:t>
      </w:r>
    </w:p>
    <w:p>
      <w:pPr>
        <w:pStyle w:val="TextBody"/>
        <w:ind w:left="709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TextBody"/>
        <w:numPr>
          <w:ilvl w:val="0"/>
          <w:numId w:val="20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ramach stałych kontroli  realizowanych w trakcie 2004r. sprawdzono stopień wykorzystania urlopów przez pracowników Urzędu Miasta ze szczególnym uwzględnieniem osób zatrudnionych na podstawie powołania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nalizy materiału przygotowanego przez Wydział Organizacyjno-Prawny stwierdzono że na dzień 30 listopada 2004r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ośród osób powołanych na stanowisko najwięcej urlopu (24 dni) nie wykorzystał Prezydent Miasta Pan Waldemar Mazur – 24 dni, Wiceprezydent Miasta Pan Bogusław Ciok – 19 dni, Skarbnik Miasta Pani Lidia Polewany – 8 dni urlopu, Sekretarz Urzędu Pan Marian Okła 6 dni, i Pan Wiceprezydent Andrzej Kazanowski - 4 dni. Średnia niewykorzystanych urlopów pracowników powołanych na stanowisko wyniosła 10,2 dnia na osobę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gółem na 121 pracowników Urzędu Miasta (nie licząc pracowników powołanych na stanowisko) na dzień 30 listopada 2004r. 106 nie wykorzystało urlop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Średnia niewykorzystanych urlopów pracowników Urzędu wyniosła 7,2 dnia na osobę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ksze zaległości mają pracownicy Wydziału Nieruchomości i Mienia Komunalnego  – średnia niewykorzystanego urlopu to 7,4 dnia na osobę.</w:t>
      </w:r>
    </w:p>
    <w:p>
      <w:pPr>
        <w:pStyle w:val="Tekstpodstawowywcity3"/>
        <w:rPr>
          <w:bCs/>
          <w:szCs w:val="26"/>
        </w:rPr>
      </w:pPr>
      <w:r>
        <w:rPr>
          <w:bCs/>
          <w:szCs w:val="26"/>
        </w:rPr>
        <w:t xml:space="preserve">Zgodnie z zapewnieniem złożonym przez Sekretarza Urzędu Miasta zaległe urlopy zostaną wykorzystane do końca marca 2004r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Rewizyjna  odbyła w okresie sprawozdawczym 14 posiedzeń. Ranga tych posiedzeń była zróżnicowana a wykładnikiem ważności był ciężar gatunkowy omawianych zagadnień i ta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 kwartale Komisja odbyła czter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6"/>
        </w:rPr>
        <w:t>Pierwsze posiedzenie odbyte w dniu 12 stycznia 2004 r</w:t>
      </w:r>
      <w:r>
        <w:rPr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</w:rPr>
        <w:t>poświęcone było głównie sprawom organizacyjnym.  Komisja przyjęła  Plan Pracy oraz Plan Kontroli na rok 2004. Przyjęła również sprawozdanie z pracy Komisji Rewizyjnej za rok 2003.</w:t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minującym tematem pozostałych posiedzeń była analiza wykonania budżetu za 2003r.</w:t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Ponadto zgodnie z planem pracy poruszano następujące tematy: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konano oceny sytuacji w Spółce „Targowiska Miejskie”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konano analizy działalności Związku Międzygminnego „Utylizator”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wniosków Komisji Rewizyjnej z kontroli przeprowadzonych w 2003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czególne zainteresowanie Komisji wzbudziła informacja na temat oceny sytuacji  w Spółce „Targowiska Miejskie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osiedzeniu Komisji wzięli udział Wiceprezydent p. Andrzej Kazanowski, Skarbnik p. Lidia Polewany, Radca Prawny UM p. Ewa Latos oraz Prezes MUK </w:t>
        <w:br/>
        <w:t>p. Jerzy Nowak. Niestety pomimo zaproszenia na posiedzenie Komisji nie przybył likwidator P. Jaworczak.</w:t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Komisja w toku dyskusji zaleciła aby jak najszybciej doprowadzić do zakończenia procesu likwidacji Spółki.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I kwartale Komisja odbyła trz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podsumowano pracę zespołu kontrolnego przy badaniu budżetu za 2003r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konano analizy działalności Związku Międzygminnego „Utylizator”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informacja na temat zwolnień, umorzeń oraz odroczeń w płatnościach podatków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wybranych Uchwał Rady Miasta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i przeanalizowano skargi zgłaszane do Prezydenta w I kwartale 2004r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skargę grupy przedsiębiorców oraz grupy radnych na niezgodne z prawem działanie p. Prezydenta polegające na niewłaściwym wykonaniu uchwały Rady Miasta  nr IX/71/2003 z dnia 26 listopada 2003r. w sprawie zasad wnoszenia i zbywania udziałów i akcji w „Miejskich Usługach Komunalnych sp. z o.o. przez gminę Skarżysko-Kamienna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 xml:space="preserve">rozpatrzyła informację dotyczącą skarg składanych przez mieszkańców do Urzędu Miasta w okresie od 01.01.2004  do 31 03. 2004 r. W tym czasie wpłynęło do Urzędu Miasta  sześć skarg pisemnych oraz trzy wnioski w sprawach lokalowych.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8 w spr. zatrudnienia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umorzenia podatku od środków transportowych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stosunków miedzyludzkich 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 w spr. lokalowych,</w:t>
      </w:r>
    </w:p>
    <w:p>
      <w:pPr>
        <w:pStyle w:val="Tekstpodstawowy2"/>
        <w:ind w:left="108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Komisja pozytywnie przyjęła informację o sposobie załatwienia tych skarg.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II kwartale Komisja odbyła trz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realizacją przetargów organizowanych przez Urząd Miasta w I półroczu 2004r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dokonano analizy działalności Miejskiego Ośrodka Pomocy Społecznej za 2003r.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poznano się z informacją na temat realizacji budżetu w I półroczu 2004r.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i przeanalizowano skargi zgłaszane do Prezydenta w II kwartale 2004r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/>
          <w:sz w:val="26"/>
        </w:rPr>
        <w:t>Szczególne zainteresowanie Komisji wzbudziła informacja na realizowanych</w:t>
      </w:r>
      <w:r>
        <w:rPr>
          <w:sz w:val="26"/>
        </w:rPr>
        <w:t xml:space="preserve"> </w:t>
      </w:r>
      <w:r>
        <w:rPr>
          <w:b w:val="false"/>
          <w:sz w:val="26"/>
          <w:szCs w:val="24"/>
        </w:rPr>
        <w:t>przetargów przez Urząd Miasta w I półroczu 2004r., głównie w kontekście realizacji zaleceń Komisji Rewizyjnej z kontroli wybranych przetargów w 2003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posiedzeniu Komisji wzięli udział Wiceprezydent Andrzej Kazanowski, Naczelnik Wydziału Inwestycji i Gospodarki Komunalnej p. Ewa Wierzbowicz oraz pracownik Wydziału Organizacyjno-Prawnego p. Agnieszka Wrona.</w:t>
      </w:r>
    </w:p>
    <w:p>
      <w:pPr>
        <w:pStyle w:val="Tekstpodstawowy2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Komisja w toku dyskusji stwierdzała, że w dalszym ciągu nie zostały zrealizowane zalecenia w zakresie organizacji przetargu „na letnie utrzymanie zieleni”. </w:t>
      </w:r>
    </w:p>
    <w:p>
      <w:pPr>
        <w:pStyle w:val="Tekstpodstawowy2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astosowana punktacja cząstkowa przy ocenie przetargu mogła promować firmy, które złożyły oferty z wyższą ceną za realizację całego zadania. Bardzo dużo zastrzeżeń Komisji budził sposób rozliczenia umów szczególnie związanych z realizacją usług komunalnych.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>rozpatrzyła informację dotyczącą skarg składanych przez mieszkańców do Urzędu Miasta w okresie od 01.04.2004  do 30 06. 2004 r. W tym czasie wpłynęło do Urzędu Miasta  trzy skargi pisemne (1 dot. zakłócenia spokoju, 2 w spr. konfliktów sąsiedzkich) oraz jeden wniosek dot. interwencji Prezydenta Miasta w spr. stosunków pomiędzy współlokatorami.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0 w spr. zatrudnienia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 w spr. stosunków miedzysąsiedzkich 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 w spr. lokalowych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naprawy lub nawierzchni ul. Popiełuszki od ul. Grottgera,</w:t>
      </w:r>
    </w:p>
    <w:p>
      <w:pPr>
        <w:pStyle w:val="Tekstpodstawowy2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 w:val="false"/>
          <w:sz w:val="26"/>
        </w:rPr>
        <w:t>Komisja pozytywnie przyjęła informację o sposobie załatwienia tych skarg.</w:t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W IV kwartale Komisja odbyła cztery posiedzenia. </w:t>
      </w:r>
    </w:p>
    <w:p>
      <w:pPr>
        <w:pStyle w:val="Tekstpodstawowy2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kstpodstawowy2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Zgodnie z planem pracy poruszano następujące tematy:</w:t>
      </w:r>
    </w:p>
    <w:p>
      <w:pPr>
        <w:pStyle w:val="Tekstpodstawowy2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informację w zakresie kontroli zewnętrznych prowadzonych w UM oraz w zakresie realizacji wniosków z kontroli Komisji Rewizyjnej prowadzonych w latach 2003-2004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rozpatrzono i przeanalizowano skargi zgłaszane do Prezydenta w III kwartale 2004r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2004 r. w Urzędzie Miasta przeprowadzono sześć kontroli zewnętrznych w zakresie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realizacji wniosków pokontrolnych z kontroli kompleksowej gospodarki finansowej Gminy Skarżysko-Kamienna za 2002r. (przeprowadzona przez Regionalną Izbę Obrachunkową w Kielcach w dniach 15-26 stycznia 2004r.) – stwierdzono uchybienia w realizacji 5 wniosków pokontrolnych dot.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szkolenia pracowników Wydziału Finansowego w zakresie wyliczania kwot skutków z  tytułu udzielonych przez Prezydenta zaległości podatkow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yegzekwowania przez gminę należnego podatku od firmy IMC CONSULT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yegzekwowania od Spółdzielni Mieszkaniowej obowiązku złożenia na 2003r. prawidłowej deklaracji podatkowej na podatek od nieruchomości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zmiany zawartej umowy dzierżawy Ośrodka Wypoczynkowego „Bernatka” celem właściwego zabezpieczenia interesów Gminy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yegzekwowania należnych a nie pobranych odsetek za zwłokę w kwocie łącznej 241,97 zł  od trzech dłużników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zgodności przebiegu pracy stażystów zgodnie z zawartą umowa stażową przeprowadzona przez Powiatowy Urząd Pracy w Skarżysku-Kamiennej – nie stwierdzono nieprawidłowości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udzielenia pozwolenia wodno-prawnego na pobór, piętrzenie i gospodarowanie wodą w zbiorniku „Bernatka” przeprowadzona przez Starostwo Powiatowe w Skarżysku-Kamiennej – nie sformułowano żadnych wniosków i zaleceń pokontrolnych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wykorzystania dotacji celowej na dofinansowanie zadania własnego pn. „Budowa Infrastruktury Technicznej dla Skarżyskiej Strefy Gospodarczej” przeprowadzona przez Wydział Finansów i Budżetu Świętokrzyskiego Urzędu Wojewódzkiego  w dn. 3 i 4 czerwca 2004r. – nie stwierdzono nieprawidłowości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rekontroli zaleceń pokontrolnych wydanych Straży Miejskiej  przez Komendę Wojewódzką Policji w Kielcach – stwierdzono szereg nieprawidłowości m.in. w zakresie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nieprawidłowości w rejestrze wydawanych środków bezpośredniego przymusu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ewidencji wyników działań Straży Miejskiej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nieprawidłowo prowadzonej sprawozdawczości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nieprawidłowości przy wydawaniu mandatów karnych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nieprawidłowości w zakresie prowadzenia rejestru spraw o wykroczenia</w:t>
      </w:r>
    </w:p>
    <w:p>
      <w:pPr>
        <w:pStyle w:val="HTMLwstpniesformatowany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udzielania zamówień publicznych na remonty w latach 2003 i 2004 przeprowadzona przez Regionalną Izbę Obrachunkową w Kielcach w dniach 27 września do 01 października 2004r – stwierdzono nieprawidłowości w zakresie realizacji przetargu na remont pomieszczeń USC</w:t>
      </w:r>
    </w:p>
    <w:p>
      <w:pPr>
        <w:pStyle w:val="Tekstpodstawowy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jc w:val="both"/>
        <w:rPr/>
      </w:pPr>
      <w:r>
        <w:rPr>
          <w:b w:val="false"/>
          <w:sz w:val="26"/>
          <w:szCs w:val="24"/>
        </w:rPr>
        <w:t xml:space="preserve">Ponadto Komisja </w:t>
      </w:r>
      <w:r>
        <w:rPr>
          <w:b w:val="false"/>
          <w:sz w:val="26"/>
        </w:rPr>
        <w:t xml:space="preserve">rozpatrzyła informację dotyczącą skarg składanych przez mieszkańców do Urzędu Miasta w okresie od 01.07.2004  do 30 09. 2004 r. W tym czasie wpłynęło do Urzędu Miasta  osiem skarg pisemnych </w:t>
      </w:r>
    </w:p>
    <w:p>
      <w:pPr>
        <w:pStyle w:val="Tekstpodstawowy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nadto w ramach przyjęć interesantów przez Prezydenta Miasta i jego zastępców zgłoszono następujące sprawy: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4 w spr. zatrudnienia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w spr. stosunków miedzysąsiedzkich 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 w spr. lokalowych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 dot. działalności  Zarządu Budynków Komunalnych  „Administrator”,</w:t>
      </w:r>
    </w:p>
    <w:p>
      <w:pPr>
        <w:pStyle w:val="Tekstpodstawowy2"/>
        <w:numPr>
          <w:ilvl w:val="1"/>
          <w:numId w:val="2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 dot. wykonani chodnika pomiędzy ulicą Sokolą a Zielną.</w:t>
      </w:r>
    </w:p>
    <w:p>
      <w:pPr>
        <w:pStyle w:val="Tekstpodstawowy2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Tekstpodstawowy2"/>
        <w:ind w:firstLine="709"/>
        <w:jc w:val="both"/>
        <w:rPr>
          <w:bCs/>
          <w:sz w:val="26"/>
          <w:szCs w:val="24"/>
        </w:rPr>
      </w:pPr>
      <w:r>
        <w:rPr>
          <w:b w:val="false"/>
          <w:sz w:val="26"/>
        </w:rPr>
        <w:t>Komisja pozytywnie przyjęła informację o sposobie załatwienia tych skarg.</w:t>
      </w:r>
    </w:p>
    <w:p>
      <w:pPr>
        <w:pStyle w:val="Tekstpodstawowy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jc w:val="both"/>
        <w:rPr/>
      </w:pPr>
      <w:r>
        <w:rPr>
          <w:bCs/>
          <w:sz w:val="26"/>
          <w:szCs w:val="24"/>
        </w:rPr>
        <w:t>Na posiedzeniu odbytym w dniu  13 grudnia 2003 r.</w:t>
      </w:r>
      <w:r>
        <w:rPr>
          <w:b w:val="false"/>
          <w:sz w:val="26"/>
          <w:szCs w:val="24"/>
        </w:rPr>
        <w:t xml:space="preserve"> omówiono propozycje do planu pracy i planu kontroli Komisji Rewizyjnej na rok 2004. Przyjęto również informację o prowadzonych kontrolach w IV kwart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śród zadań zamieszczonych w rocznym planie na 2004 r. Komisja Rewizyjna 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rowadziła jedynie  kontroli realizacji budżetu za I półrocze 2003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 postanowiła  odstąpić od kontroli i zdecydowała aby przyjąć informację przygotowaną w tym zakresie przez Komisję Budżetową oraz Regionalną Izbę Obrachunkową w Kielc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 Komisji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Krzysztof Pni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ind w:left="35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36"/>
        </w:tabs>
        <w:ind w:left="103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5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 w:val="25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47:00Z</dcterms:created>
  <dc:creator>Krzysztof Pniak</dc:creator>
  <dc:description/>
  <cp:keywords/>
  <dc:language>en-US</dc:language>
  <cp:lastModifiedBy>renia</cp:lastModifiedBy>
  <cp:lastPrinted>2005-01-17T12:48:00Z</cp:lastPrinted>
  <dcterms:modified xsi:type="dcterms:W3CDTF">2005-02-21T13:48:00Z</dcterms:modified>
  <cp:revision>4</cp:revision>
  <dc:subject/>
  <dc:title>Sprawozdanie z pracy Komisji Rewizyjnej za rok 2000</dc:title>
</cp:coreProperties>
</file>