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Sprawozdanie z pracy Komisji Rewizyjnej za rok 2005.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Komisja Rewizyjna kadencji 2002/2006 została powołana Uchwałą Rady Miasta Nr </w:t>
      </w:r>
      <w:r>
        <w:rPr>
          <w:color w:val="000000"/>
        </w:rPr>
        <w:t>2/6/2002</w:t>
      </w:r>
      <w:r>
        <w:rPr>
          <w:color w:val="000000"/>
          <w:sz w:val="26"/>
          <w:szCs w:val="26"/>
        </w:rPr>
        <w:t xml:space="preserve"> z dnia </w:t>
      </w:r>
      <w:r>
        <w:rPr>
          <w:color w:val="000000"/>
        </w:rPr>
        <w:t xml:space="preserve">28.11.2002r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skład sześcioosobowej Komisji weszli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46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5580"/>
      </w:tblGrid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470" w:hanging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rzysztof Pniak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 </w:t>
            </w:r>
            <w:r>
              <w:rPr>
                <w:color w:val="000000"/>
                <w:sz w:val="26"/>
                <w:szCs w:val="26"/>
              </w:rPr>
              <w:t>powołany na funkcję przewodniczącego Uchwałą Rady Miasta Nr 2/7/2002 z dnia 28.11.2002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470" w:hanging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Joanna Robakowska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 </w:t>
            </w:r>
            <w:r>
              <w:rPr>
                <w:color w:val="000000"/>
                <w:sz w:val="26"/>
                <w:szCs w:val="26"/>
              </w:rPr>
              <w:t>wiceprzewodniczący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470" w:hanging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Halina Karpińska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 </w:t>
            </w:r>
            <w:r>
              <w:rPr>
                <w:color w:val="000000"/>
                <w:sz w:val="26"/>
                <w:szCs w:val="26"/>
              </w:rPr>
              <w:t>członek,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470" w:hanging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Andrzej Markiewicz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 </w:t>
            </w:r>
            <w:r>
              <w:rPr>
                <w:color w:val="000000"/>
                <w:sz w:val="26"/>
                <w:szCs w:val="26"/>
              </w:rPr>
              <w:t>członek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470" w:hanging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Mieczysław Sadza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 </w:t>
            </w:r>
            <w:r>
              <w:rPr>
                <w:color w:val="000000"/>
                <w:sz w:val="26"/>
                <w:szCs w:val="26"/>
              </w:rPr>
              <w:t>członek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470" w:hanging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udwik Wydra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 </w:t>
            </w:r>
            <w:r>
              <w:rPr>
                <w:color w:val="000000"/>
                <w:sz w:val="26"/>
                <w:szCs w:val="26"/>
              </w:rPr>
              <w:t xml:space="preserve">członek   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W 2005r. Komisja pracowała w oparciu o zatwierdzony Uchwałą Rady Miasta </w:t>
      </w:r>
      <w:r>
        <w:rPr>
          <w:color w:val="000000"/>
          <w:sz w:val="26"/>
          <w:szCs w:val="17"/>
        </w:rPr>
        <w:t>Nr XXI/2/2005 - 27 stycznia 2005</w:t>
      </w:r>
      <w:r>
        <w:rPr>
          <w:rFonts w:cs="Verdana" w:ascii="Verdana" w:hAnsi="Verdana"/>
          <w:color w:val="000000"/>
          <w:sz w:val="26"/>
          <w:szCs w:val="17"/>
        </w:rPr>
        <w:t xml:space="preserve"> </w:t>
      </w:r>
      <w:r>
        <w:rPr>
          <w:color w:val="000000"/>
          <w:sz w:val="26"/>
          <w:szCs w:val="26"/>
        </w:rPr>
        <w:t>Plan Pracy i Plan Kontroli Komisji Rewizyjnej na 2005 rok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zewidywał on przeprowadzenie 12 posiedzeń oraz 7 kontroli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okresie sprawozdawczym w następujący sposób zrealizowała swoja zadania statutowe - odbyła 16 posiedzeń (33% więcej niż przewidywał plan) przy ponad 95% frekwencji. Przeprowadziła również 7 kontroli zespołowych  w tym 5 kontroli zaplanowanych w planie kontroli na rok 2005.</w:t>
      </w:r>
    </w:p>
    <w:p>
      <w:pPr>
        <w:pStyle w:val="TextBody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 xml:space="preserve">Komisja przeprowadziła następujące kontrole: 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1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ntrola  realizacji budżetu za rok 2004.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ntrolą realizacji budżetu i sporządzeniem sprawozdania zajmował się zespół </w:t>
        <w:br/>
        <w:t>w składzie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Krzysztof Pniak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Joanna Robakowska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Halina Karpińska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ndrzej Markiewicz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Mieczysław Sadza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Ludwik Wydra</w:t>
      </w:r>
    </w:p>
    <w:p>
      <w:pPr>
        <w:pStyle w:val="Tekstpodstawowy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W toku kontroli realizacji wydatków komisja nie stwierdziła istotnych dla realizacji budżetu przypadków naruszenia obowiązujących w tym zakresie przepisów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Biorąc pod uwagę wyniki kontroli gospodarki finansowej miasta i analizę sprawozdania z wykonania budżetu miasta, zespół kontrolny wnioskował</w:t>
        <w:br/>
        <w:t xml:space="preserve">o przyjęcie sprawozdania z wykonania budżetu i o udzielenie absolutorium Prezydentowi Miasta za rok 2004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Komisja Rewizyjna Rady Miasta Skarżyska-Kamiennej Uchwałą Nr 1/2005 z dnia 05.04.2005 r. pozytywnie zaopiniowała wykonanie budżetu za rok </w:t>
      </w:r>
      <w:r>
        <w:rPr>
          <w:color w:val="000000"/>
          <w:sz w:val="26"/>
          <w:szCs w:val="26"/>
        </w:rPr>
        <w:t>2004 oraz wnioskowała do Rady Miasta Skarżyska-Kamiennej o przyjęcie sprawozdania z wykonania budżetu miasta oraz udzielenie absolutorium Prezydentowi Miasta za rok 2004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color w:val="000000"/>
          <w:sz w:val="26"/>
          <w:szCs w:val="26"/>
        </w:rPr>
        <w:t xml:space="preserve">Wniosek ten został przesłany do Regionalnej Izby Obrachunkowej w Kielcach, która </w:t>
      </w:r>
    </w:p>
    <w:p>
      <w:pPr>
        <w:pStyle w:val="Normal"/>
        <w:rPr>
          <w:b/>
          <w:b/>
          <w:bCs/>
          <w:vanish/>
          <w:sz w:val="32"/>
          <w:szCs w:val="32"/>
        </w:rPr>
      </w:pPr>
      <w:r>
        <w:rPr>
          <w:b/>
          <w:bCs/>
          <w:vanish/>
          <w:sz w:val="32"/>
          <w:szCs w:val="32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8"/>
        </w:rPr>
        <w:t xml:space="preserve">Uchwałą Nr 967/2005 z dnia 14 kwietnia 2005r. Składu Orzekającego przychyliła się do wniosku Komisji Rewizyjnej o pozytywne zaopiniowanie wykonania budżetu miasta za 2004 r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ada Miasta Uchwałą Nr XXV/34/2005r oraz Uchwałą Nr XXV/35/2005r. z dnia 28.04.2005r. poparła ten wniosek przyjmując sprawozdanie z wykonania budżetu oraz udzieliła absolutorium Prezydentowi Miasta Skarżyska-Kamiennej za rok 2004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Kontrola w zakresie gospodarki odpadami komunalnymi ze szczególnym uwzględnieniem zarządzania i eksploatacji wysypiska śmieci na Łyżwach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4678" w:hanging="4678"/>
        <w:jc w:val="both"/>
        <w:rPr/>
      </w:pPr>
      <w:r>
        <w:rPr>
          <w:sz w:val="26"/>
        </w:rPr>
        <w:t xml:space="preserve">Kontrolę w dniach  od </w:t>
      </w:r>
      <w:r>
        <w:rPr>
          <w:iCs/>
          <w:sz w:val="26"/>
        </w:rPr>
        <w:t xml:space="preserve">15.05 do 20.06.2005r. </w:t>
      </w:r>
      <w:r>
        <w:rPr>
          <w:sz w:val="26"/>
        </w:rPr>
        <w:t>przeprowadził zespół w składzie: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Krzysztof Pniak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ndrzej Markiewicz 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Mieczysław Sadza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Ludwik Wyd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Kontrola została przeprowadzona na wniosek Radnego Lubosława Langer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trakcie kontroli dokonano sprawdzenia: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awnych aspektów w zakresie zarządzania wysypiskiem śmieci,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kumentacji w zakresie ewidencji przyjmowanych odpadów,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kosztów związanych z eksploatacją wysypiska śmieci,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ebiegu prac w zakresie zamknięcia i rekultywacji wysypiska odpadów komunalnych na Łyżwa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wyniku kontroli stwierdzono szereg nieprawidłowości i uchybień w zakresie spraw związanych z przedmiotem kontrol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jważniejsze z nich to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6"/>
          <w:szCs w:val="26"/>
        </w:rPr>
        <w:t>brak regulacji w zakresie administrowania i zarządzania wysypiskiem odpadów komunalnych,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yjmowanie na wysypisko odpadów niedopuszczonych,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nieprawidłowości w zakresie kalkulacji stawek za umieszczenie odpadów na wysypisku ,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niedotrzymanie terminów wynikających z harmonogramu prac związanych z rekultywacją i zamknięciem składowiska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Protokół z ustaleń kontrolnych został przedstawiony i szczegółowo omówiony na Sesji Rady Miasta w dniu 30 czerwca 2005r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0"/>
          <w:numId w:val="13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</w:rPr>
        <w:t xml:space="preserve">Kontrola związana ze skargą byłej pracownicy Urzędu Miasta na sprawowanie Urzędu Prezydenta Miasta polegającą na braku podjęcia postępowania wyjaśniającego w kwestii naruszenia zasad i etyki zawodowej przez mianowanego pracownika samorządowego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Kontrola została zlecona przez Przewodniczącego Rady Miasta w związku ze skargą wniesioną przez byłą pracownicę Urzędu Miasta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Kontrolę przeprowadził zespół w składzie: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Krzysztof Pniak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Joanna Robakowska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Halina Karpińska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Mieczysław Sadza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Ludwik Wyd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misja Rewizyjna ustaliła, że postawione zarzuty są bezzasadne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Opinię komisji Rewizyjnej po wcześniejszym rozpoznaniu sprawy przedstawił radnym na Sesji Rady Miasta w dniu  </w:t>
      </w:r>
      <w:r>
        <w:rPr>
          <w:color w:val="000000"/>
          <w:sz w:val="26"/>
          <w:szCs w:val="26"/>
        </w:rPr>
        <w:t>25</w:t>
      </w:r>
      <w:r>
        <w:rPr>
          <w:sz w:val="26"/>
          <w:szCs w:val="26"/>
        </w:rPr>
        <w:t xml:space="preserve"> sierpnia 2005r. przewodniczący Krzysztof Pniak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formacja w wyniku głosowania została przyjęt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3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</w:rPr>
        <w:t>Kontrola działalności Zespołu Obsługi Ekonomiczno Administracyjnej Przedszkoli Publicznych oraz Zakładu Budżetowego Przedszkola Publiczne,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Kontrolę przeprowadził zespół w składzie: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Krzysztof Pniak 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Halina Karpińsk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iCs/>
          <w:sz w:val="26"/>
        </w:rPr>
      </w:pPr>
      <w:r>
        <w:rPr>
          <w:iCs/>
          <w:sz w:val="26"/>
        </w:rPr>
        <w:t>Kontrolą objęto następujące zagadnienia:</w:t>
      </w:r>
    </w:p>
    <w:p>
      <w:pPr>
        <w:pStyle w:val="TextBody"/>
        <w:numPr>
          <w:ilvl w:val="0"/>
          <w:numId w:val="12"/>
        </w:numPr>
        <w:rPr>
          <w:iCs/>
          <w:sz w:val="26"/>
        </w:rPr>
      </w:pPr>
      <w:r>
        <w:rPr>
          <w:iCs/>
          <w:sz w:val="26"/>
        </w:rPr>
        <w:t>wykonanie budżetu za I półrocze 2005r.,</w:t>
      </w:r>
    </w:p>
    <w:p>
      <w:pPr>
        <w:pStyle w:val="TextBody"/>
        <w:numPr>
          <w:ilvl w:val="0"/>
          <w:numId w:val="12"/>
        </w:numPr>
        <w:rPr>
          <w:iCs/>
          <w:sz w:val="26"/>
        </w:rPr>
      </w:pPr>
      <w:r>
        <w:rPr>
          <w:iCs/>
          <w:sz w:val="26"/>
        </w:rPr>
        <w:t>stan zaległości finansowych i windykację długów,</w:t>
      </w:r>
    </w:p>
    <w:p>
      <w:pPr>
        <w:pStyle w:val="TextBody"/>
        <w:numPr>
          <w:ilvl w:val="0"/>
          <w:numId w:val="12"/>
        </w:numPr>
        <w:rPr/>
      </w:pPr>
      <w:r>
        <w:rPr>
          <w:iCs/>
          <w:sz w:val="26"/>
        </w:rPr>
        <w:t>dopłaty do kosztów utrzymania dzieci w poszczególnych przedszkolach,</w:t>
      </w:r>
    </w:p>
    <w:p>
      <w:pPr>
        <w:pStyle w:val="TextBody"/>
        <w:numPr>
          <w:ilvl w:val="0"/>
          <w:numId w:val="12"/>
        </w:numPr>
        <w:rPr>
          <w:iCs/>
          <w:sz w:val="26"/>
        </w:rPr>
      </w:pPr>
      <w:r>
        <w:rPr>
          <w:iCs/>
          <w:sz w:val="26"/>
        </w:rPr>
        <w:t>funkcjonowanie Pracowniczej Kasy Zapomogowo Pożyczkowej</w:t>
      </w:r>
    </w:p>
    <w:p>
      <w:pPr>
        <w:pStyle w:val="TextBody"/>
        <w:numPr>
          <w:ilvl w:val="0"/>
          <w:numId w:val="12"/>
        </w:numPr>
        <w:rPr>
          <w:iCs/>
          <w:sz w:val="26"/>
        </w:rPr>
      </w:pPr>
      <w:r>
        <w:rPr>
          <w:iCs/>
          <w:sz w:val="26"/>
        </w:rPr>
        <w:t>zatrudnienie i politykę płacową,</w:t>
      </w:r>
    </w:p>
    <w:p>
      <w:pPr>
        <w:pStyle w:val="TextBody"/>
        <w:numPr>
          <w:ilvl w:val="0"/>
          <w:numId w:val="12"/>
        </w:numPr>
        <w:rPr>
          <w:iCs/>
          <w:sz w:val="26"/>
        </w:rPr>
      </w:pPr>
      <w:r>
        <w:rPr>
          <w:iCs/>
          <w:sz w:val="26"/>
        </w:rPr>
        <w:t>ocenę prowadzonych przetargów,</w:t>
      </w:r>
    </w:p>
    <w:p>
      <w:pPr>
        <w:pStyle w:val="Normal"/>
        <w:ind w:firstLine="514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Stwierdzone nieprawidłowości: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w sprawozdaniu za I półrocze wystąpiła rozbieżność z tytułu należności ( § 0830 wpływy z usług) pomiędzy sumą wymienioną w sprawozdaniu Rb 30 obliczoną przez Zespół Obsługi Ekonomiczno - Administracyjnej a sumą wynikającą z danych z poszczególnych przedszkoli.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w sprawozdaniu za I półrocze wystąpiły wydatki ( § 4350 Zakup usług internetowych), które nie były zaplanowane w planie finansowym na 2005r. Również w trzech przedszkolach wystąpiły przekroczenia planów budżetowych w poszczególnych paragrafach,</w:t>
      </w:r>
    </w:p>
    <w:p>
      <w:pPr>
        <w:pStyle w:val="TextBody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brak należytej windykacji długów. Ogółem stan zadłużenia na dzień 30.06.2005r. wyniósł 37 996,57 zł. z czego na dzień 15.11.2005r. pozostało jeszcze do uregulowania 13 233,30 zł.</w:t>
      </w:r>
    </w:p>
    <w:p>
      <w:pPr>
        <w:pStyle w:val="TextBody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w planie wydatków Zespołu Obsługi Ekonomiczno – Administracyjnej Przedszkoli nie umieszczono kosztów związanych z utrzymaniem pomieszczeń Zespołu – koszty te były odnoszone w Przedszkolu Nr 10 w którym siedzibę ma Zespół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Komisja Rewizyjna sformułowała następujące wnioski pokontroln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6"/>
          <w:szCs w:val="26"/>
        </w:rPr>
        <w:t>prowadzić bieżący nadzór nad realizacją wydatków budżetowych Zakładu Budżetowego Przedszkola Publiczne jak również w poszczególnych przedszkolach. Nie należy wydawać środków jeżeli nie ujęto ich w planie budżetowym i nie dokonano zmian w trakcie realizacji budżet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6"/>
          <w:szCs w:val="26"/>
        </w:rPr>
        <w:t>wyodrębnić koszt utrzymania Zespołu Obsługi Ekonomiczno Administracyjnej. Obecnie koszty te są odnoszone w wydatkach Przedszkola nr 10. Powoduje to zafałszowanie danych w zakresie rzeczywistego utrzymania tego przedszkol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6"/>
          <w:szCs w:val="26"/>
        </w:rPr>
        <w:t>wyjaśnić różnicę dot. należności (kolumna nr 15 sprawozdania Rb-30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6"/>
          <w:szCs w:val="26"/>
        </w:rPr>
        <w:t>w zawieranych umowach na realizację zadań inwestycyjnych wprowadzić zapisy dotyczące kar w przypadku nieterminowej realizacji zadania (jeżeli nie przewidziano zabezpieczenia należytego wykonania umowy w innej postaci  np.: gotówka, gwarancje bankowe, ubezpieczeniowe itp. – dopuszczone na podstawie Ustawy o zamówieniach publicznych), jak również trybu i sposobu uruchomienia prac z tytułu udzielonej gwarancj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6"/>
          <w:szCs w:val="26"/>
        </w:rPr>
        <w:t>sporządzić pełną kalkulację kosztów rzeczowych utrzymania MPKZP i obciążyć nimi poszczególne jednostki korzystające z obsługi kas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6"/>
          <w:szCs w:val="26"/>
        </w:rPr>
        <w:t>prowadzić jednolitą politykę płacową wobec osób zatrudnionych na podobnych stanowiskach w poszczególnych przedszkolach</w:t>
      </w:r>
      <w:r>
        <w:rPr>
          <w:i/>
        </w:rPr>
        <w:t xml:space="preserve">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numPr>
          <w:ilvl w:val="0"/>
          <w:numId w:val="1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ntrola wybranych przetargów realizowanych przez Urząd Miasta w Skarżysku-Kamiennej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Kontrolę przeprowadził zespół w składzie: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Krzysztof Pniak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Halina Karpińska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Zespół kontrolny zapoznał się z dokumentami dotyczącymi 4 przetargów prowadzonych przez Urząd Miasta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Sprawdzono dokumentację następujących przetargów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Nadzór nad pracownikami zatrudnionymi w ramach robót publicznych,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konanie prac porządkowych związanych z utrzymaniem terenów zielonych w strefie I w Skarżysku-Kamiennej,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konanie oznakowania poziomego ulic gminnych w Skarżysku-Kamiennej w latach 2005-2007,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projektowanie i wykonanie monitoringu wizyjnego miasta Skarżyska-Kamiennej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09" w:hanging="0"/>
        <w:jc w:val="both"/>
        <w:rPr>
          <w:bCs/>
          <w:i/>
          <w:i/>
          <w:sz w:val="26"/>
        </w:rPr>
      </w:pPr>
      <w:r>
        <w:rPr>
          <w:bCs/>
          <w:i/>
          <w:sz w:val="26"/>
        </w:rPr>
        <w:t xml:space="preserve">Pod względem formalno-prawnym zespół kontrolny nie stwierdził nieprawidłowości. </w:t>
      </w:r>
    </w:p>
    <w:p>
      <w:pPr>
        <w:pStyle w:val="TextBody"/>
        <w:ind w:left="709" w:hanging="0"/>
        <w:jc w:val="both"/>
        <w:rPr>
          <w:bCs/>
          <w:i/>
          <w:i/>
          <w:sz w:val="26"/>
        </w:rPr>
      </w:pPr>
      <w:r>
        <w:rPr>
          <w:bCs/>
          <w:i/>
          <w:sz w:val="26"/>
        </w:rPr>
      </w:r>
    </w:p>
    <w:p>
      <w:pPr>
        <w:pStyle w:val="TextBody"/>
        <w:numPr>
          <w:ilvl w:val="0"/>
          <w:numId w:val="1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ntrola wykorzystanych dotacji pod względem rzeczowym i finansowym oraz kontrola działalności statutowej Miejskiego Centrum Kultury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Kontrolę przeprowadził zespół w składzie: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ind w:left="1440" w:hanging="1080"/>
        <w:jc w:val="both"/>
        <w:rPr/>
      </w:pPr>
      <w:r>
        <w:rPr>
          <w:sz w:val="26"/>
          <w:szCs w:val="26"/>
        </w:rPr>
        <w:t>Andrzej Markiewicz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ind w:left="1440" w:hanging="1080"/>
        <w:jc w:val="both"/>
        <w:rPr>
          <w:sz w:val="26"/>
          <w:szCs w:val="26"/>
        </w:rPr>
      </w:pPr>
      <w:r>
        <w:rPr>
          <w:sz w:val="26"/>
          <w:szCs w:val="26"/>
        </w:rPr>
        <w:t>Mieczysław Sadza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ind w:left="1440" w:hanging="1080"/>
        <w:jc w:val="both"/>
        <w:rPr>
          <w:sz w:val="26"/>
          <w:szCs w:val="26"/>
        </w:rPr>
      </w:pPr>
      <w:r>
        <w:rPr>
          <w:sz w:val="26"/>
          <w:szCs w:val="26"/>
        </w:rPr>
        <w:t>Ludwik Wydra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iCs/>
          <w:sz w:val="26"/>
        </w:rPr>
      </w:pPr>
      <w:r>
        <w:rPr>
          <w:iCs/>
          <w:sz w:val="26"/>
        </w:rPr>
        <w:t>W wyniku kontroli dokonano oceny:</w:t>
      </w:r>
    </w:p>
    <w:p>
      <w:pPr>
        <w:pStyle w:val="TextBody"/>
        <w:numPr>
          <w:ilvl w:val="0"/>
          <w:numId w:val="12"/>
        </w:numPr>
        <w:rPr>
          <w:iCs/>
          <w:sz w:val="26"/>
        </w:rPr>
      </w:pPr>
      <w:r>
        <w:rPr>
          <w:iCs/>
          <w:sz w:val="26"/>
        </w:rPr>
        <w:t>gospodarki finansowej za I półrocze 2005r.</w:t>
      </w:r>
    </w:p>
    <w:p>
      <w:pPr>
        <w:pStyle w:val="TextBody"/>
        <w:numPr>
          <w:ilvl w:val="0"/>
          <w:numId w:val="12"/>
        </w:numPr>
        <w:rPr>
          <w:iCs/>
          <w:sz w:val="26"/>
        </w:rPr>
      </w:pPr>
      <w:r>
        <w:rPr>
          <w:iCs/>
          <w:sz w:val="26"/>
        </w:rPr>
        <w:t xml:space="preserve">działalności statutowej MCK </w:t>
      </w:r>
    </w:p>
    <w:p>
      <w:pPr>
        <w:pStyle w:val="TextBody"/>
        <w:ind w:left="709" w:hanging="0"/>
        <w:jc w:val="both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</w:r>
    </w:p>
    <w:p>
      <w:pPr>
        <w:pStyle w:val="TextBody"/>
        <w:ind w:left="709" w:hanging="0"/>
        <w:jc w:val="both"/>
        <w:rPr>
          <w:bCs/>
          <w:i/>
          <w:i/>
          <w:sz w:val="26"/>
        </w:rPr>
      </w:pPr>
      <w:r>
        <w:rPr>
          <w:bCs/>
          <w:i/>
          <w:sz w:val="26"/>
        </w:rPr>
        <w:t xml:space="preserve">Pod względem finansowym  zespół kontrolny nie stwierdził nieprawidłowości. </w:t>
      </w:r>
    </w:p>
    <w:p>
      <w:pPr>
        <w:pStyle w:val="Normal"/>
        <w:ind w:left="360" w:hanging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TextBody"/>
        <w:numPr>
          <w:ilvl w:val="0"/>
          <w:numId w:val="13"/>
        </w:numPr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W ramach stałych kontroli  realizowanych w trakcie 2005r. sprawdzono stopień wykorzystania urlopów przez pracowników Urzędu Miasta ze szczególnym uwzględnieniem osób zatrudnionych na podstawie powołania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Na podstawie analizy materiału przygotowanego przez Wydział Organizacyjno-Prawny stwierdzono że na dzień 06 grudnia 2005r. spośród osób powołanych na stanowisko najwięcej urlopu nie wykorzystał Prezydent Miasta Pan Waldemar Mazur – 41 dni, Wiceprezydent Miasta Pan Bogusław Ciok – 21 dni, Skarbnik Miasta Pani Lidia Polewany – 16 dni urlopu, Sekretarz Urzędu Pan Marian Okła 11 dni, </w:t>
      </w:r>
    </w:p>
    <w:p>
      <w:pPr>
        <w:pStyle w:val="Normal"/>
        <w:jc w:val="both"/>
        <w:rPr/>
      </w:pPr>
      <w:r>
        <w:rPr>
          <w:sz w:val="26"/>
        </w:rPr>
        <w:t xml:space="preserve">Jako jedyny w całości urlop wykorzystał Wiceprezydent Pan Andrzej Kazanowski. Średnia niewykorzystanych urlopów pracowników powołanych na stanowisko wyniosła 17,8 dnia na osobę. W stosunku do roku ubiegłego nastąpił wzrost średniej niewykorzystanych urlopów w tej grupie aż o 75%. 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Ogółem na 131 pracowników Urzędu Miasta (nie licząc pracowników powołanych na stanowisko) na dzień 06 grudnia 2005r. 120 nie wykorzystało urlopu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Średnia niewykorzystanych urlopów pracowników Urzędu wyniosła 6,5 dnia na osobę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jwiększe zaległości mają pracownicy Komórki Radców Prawnych – 12 dni na osobę, Wydziału Nieruchomości i Mienia Komunalnego  – średnia niewykorzystanego urlopu to 7,8 dnia na osobę oraz Wydziału Oświaty i Zdrowia 7,5 dnia na osobę.</w:t>
      </w:r>
    </w:p>
    <w:p>
      <w:pPr>
        <w:pStyle w:val="Tekstpodstawowywcity3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Najmniejsze zaległości w wykorzystaniu urlopu wypoczynkowego mają pracownicy Urzędu Stanu Cywilnego 3,7 dnia na osobę oraz Wydziału Organizacyjno Prawnego – 5 dni na osobę.</w:t>
      </w:r>
    </w:p>
    <w:p>
      <w:pPr>
        <w:pStyle w:val="Tekstpodstawowywcity3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Szczególny niepokój budzi niewykorzystany urlop wypoczynkowy pracowników powołanych na stanowisko w tym szczególnie Prezydenta Miasta Waldemara Mazura. </w:t>
      </w:r>
    </w:p>
    <w:p>
      <w:pPr>
        <w:pStyle w:val="Tekstpodstawowywcity3"/>
        <w:rPr>
          <w:b/>
          <w:b/>
          <w:color w:val="FF0000"/>
          <w:szCs w:val="26"/>
        </w:rPr>
      </w:pPr>
      <w:r>
        <w:rPr>
          <w:b/>
          <w:color w:val="000000"/>
          <w:szCs w:val="26"/>
        </w:rPr>
        <w:t>Niewykorzystany urlop tych osób może stanowić znaczne obciążenie dla budżetu  w związku z kończącą się w br. kadencją władz samorządowych.</w:t>
      </w:r>
    </w:p>
    <w:p>
      <w:pPr>
        <w:pStyle w:val="Normal"/>
        <w:ind w:firstLine="708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misja Rewizyjna  odbyła w okresie sprawozdawczym 16 posiedzeń. Ranga tych posiedzeń była zróżnicowana a wykładnikiem ważności był ciężar gatunkowy omawianych zagadnień i ta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"/>
        <w:jc w:val="both"/>
        <w:rPr>
          <w:b w:val="false"/>
          <w:b w:val="false"/>
          <w:bCs/>
          <w:sz w:val="26"/>
          <w:szCs w:val="24"/>
        </w:rPr>
      </w:pPr>
      <w:r>
        <w:rPr>
          <w:b w:val="false"/>
          <w:bCs/>
          <w:sz w:val="26"/>
          <w:szCs w:val="24"/>
        </w:rPr>
      </w:r>
    </w:p>
    <w:p>
      <w:pPr>
        <w:pStyle w:val="Tekstpodstawowy2"/>
        <w:ind w:firstLine="709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W I kwartale Komisja odbyła cztery posiedzenia. </w:t>
      </w:r>
    </w:p>
    <w:p>
      <w:pPr>
        <w:pStyle w:val="Tekstpodstawowy2"/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kstpodstawowy2"/>
        <w:ind w:firstLine="709"/>
        <w:jc w:val="both"/>
        <w:rPr>
          <w:b w:val="false"/>
          <w:b w:val="false"/>
          <w:bCs/>
          <w:sz w:val="26"/>
          <w:szCs w:val="24"/>
        </w:rPr>
      </w:pPr>
      <w:r>
        <w:rPr>
          <w:b w:val="false"/>
          <w:bCs/>
          <w:sz w:val="26"/>
          <w:szCs w:val="26"/>
        </w:rPr>
        <w:t>Pierwsze posiedzenie odbyte w dniu 10 stycznia 2005 r</w:t>
      </w:r>
      <w:r>
        <w:rPr>
          <w:sz w:val="26"/>
          <w:szCs w:val="26"/>
        </w:rPr>
        <w:t xml:space="preserve">. </w:t>
      </w:r>
      <w:r>
        <w:rPr>
          <w:b w:val="false"/>
          <w:bCs/>
          <w:sz w:val="26"/>
          <w:szCs w:val="26"/>
        </w:rPr>
        <w:t>poświęcone było głównie sprawom organizacyjnym.  Komisja przyjęła  Plan Pracy oraz Plan Kontroli na rok 2005. Przyjęła również sprawozdanie z pracy Komisji Rewizyjnej za rok 2004.</w:t>
      </w:r>
    </w:p>
    <w:p>
      <w:pPr>
        <w:pStyle w:val="Tekstpodstawowy2"/>
        <w:ind w:firstLine="709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>Dominującym tematem pozostałych posiedzeń była analiza wykonania budżetu za 2004r.</w:t>
      </w:r>
    </w:p>
    <w:p>
      <w:pPr>
        <w:pStyle w:val="Tekstpodstawowy2"/>
        <w:ind w:firstLine="709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>Ponadto zgodnie z planem pracy poruszano następujące tematy:</w:t>
      </w:r>
    </w:p>
    <w:p>
      <w:pPr>
        <w:pStyle w:val="Tekstpodstawowy2"/>
        <w:numPr>
          <w:ilvl w:val="0"/>
          <w:numId w:val="7"/>
        </w:numPr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>zapoznano się z wynikami kontroli zewnętrznych prowadzonych w II półroczu 2004r.</w:t>
      </w:r>
    </w:p>
    <w:p>
      <w:pPr>
        <w:pStyle w:val="Tekstpodstawowy2"/>
        <w:numPr>
          <w:ilvl w:val="0"/>
          <w:numId w:val="7"/>
        </w:numPr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>zapoznano się z realizacją wniosków Komisji Rewizyjnej z kontroli przeprowadzonych w 2004r.</w:t>
      </w:r>
    </w:p>
    <w:p>
      <w:pPr>
        <w:pStyle w:val="Tekstpodstawowy2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Tekstpodstawowy2"/>
        <w:jc w:val="both"/>
        <w:rPr/>
      </w:pPr>
      <w:r>
        <w:rPr>
          <w:b w:val="false"/>
          <w:sz w:val="26"/>
          <w:szCs w:val="24"/>
        </w:rPr>
        <w:t xml:space="preserve">Ponadto Komisja </w:t>
      </w:r>
      <w:r>
        <w:rPr>
          <w:b w:val="false"/>
          <w:sz w:val="26"/>
        </w:rPr>
        <w:t>rozpatrzyła informację dotyczącą skarg składanych przez mieszkańców do Urzędu Miasta w okresie od 01.10.2004  do 31 12. 2004 r. W tym czasie wpłynęło do Urzędu Miasta  siedem skarg pisemnych.</w:t>
      </w:r>
    </w:p>
    <w:p>
      <w:pPr>
        <w:pStyle w:val="Tekstpodstawowy2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Ponadto w ramach przyjęć interesantów przez Prezydenta Miasta i jego zastępców zgłoszono następujące sprawy:</w:t>
      </w:r>
    </w:p>
    <w:p>
      <w:pPr>
        <w:pStyle w:val="Tekstpodstawowy2"/>
        <w:numPr>
          <w:ilvl w:val="1"/>
          <w:numId w:val="16"/>
        </w:numPr>
        <w:jc w:val="both"/>
        <w:rPr/>
      </w:pPr>
      <w:r>
        <w:rPr>
          <w:b w:val="false"/>
          <w:sz w:val="26"/>
        </w:rPr>
        <w:t>20 w spr. zatrudnienia przy pracach interwencyjnych,</w:t>
      </w:r>
    </w:p>
    <w:p>
      <w:pPr>
        <w:pStyle w:val="Tekstpodstawowy2"/>
        <w:numPr>
          <w:ilvl w:val="1"/>
          <w:numId w:val="16"/>
        </w:numPr>
        <w:jc w:val="both"/>
        <w:rPr/>
      </w:pPr>
      <w:r>
        <w:rPr>
          <w:b w:val="false"/>
          <w:sz w:val="26"/>
        </w:rPr>
        <w:t>1 w spr. bezpodstawnego zwolnienia z pracy (byłego pracownika  Szkoły Podstawowej Nr 7),</w:t>
      </w:r>
    </w:p>
    <w:p>
      <w:pPr>
        <w:pStyle w:val="Tekstpodstawowy2"/>
        <w:numPr>
          <w:ilvl w:val="1"/>
          <w:numId w:val="16"/>
        </w:numPr>
        <w:jc w:val="both"/>
        <w:rPr/>
      </w:pPr>
      <w:r>
        <w:rPr>
          <w:b w:val="false"/>
          <w:sz w:val="26"/>
        </w:rPr>
        <w:t>2 w spr. stosunków miedzysąsiedzkich ,</w:t>
      </w:r>
    </w:p>
    <w:p>
      <w:pPr>
        <w:pStyle w:val="Tekstpodstawowy2"/>
        <w:numPr>
          <w:ilvl w:val="1"/>
          <w:numId w:val="16"/>
        </w:numPr>
        <w:jc w:val="both"/>
        <w:rPr/>
      </w:pPr>
      <w:r>
        <w:rPr>
          <w:b w:val="false"/>
          <w:sz w:val="26"/>
        </w:rPr>
        <w:t>1 w spr. lokalowych,</w:t>
      </w:r>
    </w:p>
    <w:p>
      <w:pPr>
        <w:pStyle w:val="Tekstpodstawowy2"/>
        <w:ind w:firstLine="709"/>
        <w:jc w:val="both"/>
        <w:rPr>
          <w:b w:val="false"/>
          <w:b w:val="false"/>
          <w:bCs/>
          <w:sz w:val="26"/>
          <w:szCs w:val="24"/>
        </w:rPr>
      </w:pPr>
      <w:r>
        <w:rPr>
          <w:b w:val="false"/>
          <w:bCs/>
          <w:sz w:val="26"/>
          <w:szCs w:val="24"/>
        </w:rPr>
      </w:r>
    </w:p>
    <w:p>
      <w:pPr>
        <w:pStyle w:val="Tekstpodstawowy2"/>
        <w:ind w:firstLine="709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W II kwartale Komisja odbyła sześć posiedzeń. </w:t>
      </w:r>
    </w:p>
    <w:p>
      <w:pPr>
        <w:pStyle w:val="Tekstpodstawowy2"/>
        <w:ind w:firstLine="709"/>
        <w:jc w:val="both"/>
        <w:rPr>
          <w:b w:val="false"/>
          <w:b w:val="false"/>
          <w:bCs/>
          <w:sz w:val="26"/>
          <w:szCs w:val="24"/>
        </w:rPr>
      </w:pPr>
      <w:r>
        <w:rPr>
          <w:b w:val="false"/>
          <w:bCs/>
          <w:sz w:val="26"/>
          <w:szCs w:val="24"/>
        </w:rPr>
      </w:r>
    </w:p>
    <w:p>
      <w:pPr>
        <w:pStyle w:val="Tekstpodstawowy2"/>
        <w:ind w:firstLine="709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>Zgodnie z planem pracy poruszano następujące tematy:</w:t>
      </w:r>
    </w:p>
    <w:p>
      <w:pPr>
        <w:pStyle w:val="Tekstpodstawowy2"/>
        <w:numPr>
          <w:ilvl w:val="0"/>
          <w:numId w:val="7"/>
        </w:numPr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>podsumowano pracę zespołu kontrolnego przy badaniu budżetu za 2004r.</w:t>
      </w:r>
    </w:p>
    <w:p>
      <w:pPr>
        <w:pStyle w:val="Tekstpodstawowy2"/>
        <w:numPr>
          <w:ilvl w:val="0"/>
          <w:numId w:val="7"/>
        </w:numPr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>dokonano analizy działalności Miejskiego Centrum Kultury za 2004r.</w:t>
      </w:r>
    </w:p>
    <w:p>
      <w:pPr>
        <w:pStyle w:val="Tekstpodstawowy2"/>
        <w:numPr>
          <w:ilvl w:val="0"/>
          <w:numId w:val="7"/>
        </w:numPr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>dokonano analizy działalności MCSiR za 2004r.</w:t>
      </w:r>
    </w:p>
    <w:p>
      <w:pPr>
        <w:pStyle w:val="Tekstpodstawowy2"/>
        <w:numPr>
          <w:ilvl w:val="0"/>
          <w:numId w:val="7"/>
        </w:numPr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>zapoznano się z realizacją wybranych Uchwał Rady Miasta,</w:t>
      </w:r>
    </w:p>
    <w:p>
      <w:pPr>
        <w:pStyle w:val="Tekstpodstawowy2"/>
        <w:numPr>
          <w:ilvl w:val="0"/>
          <w:numId w:val="7"/>
        </w:numPr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>rozpatrzono i przeanalizowano skargi zgłaszane do Prezydenta w I kwartale 2005r.</w:t>
      </w:r>
    </w:p>
    <w:p>
      <w:pPr>
        <w:pStyle w:val="Tekstpodstawowy2"/>
        <w:numPr>
          <w:ilvl w:val="0"/>
          <w:numId w:val="7"/>
        </w:numPr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>rozpatrzono skargę byłej pracownicy Urzędu Miasta na sprawowanie Urzędu przez Prezydenta Miasta.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kstpodstawowy2"/>
        <w:jc w:val="both"/>
        <w:rPr>
          <w:b w:val="false"/>
          <w:b w:val="false"/>
          <w:sz w:val="26"/>
        </w:rPr>
      </w:pPr>
      <w:r>
        <w:rPr>
          <w:b w:val="false"/>
          <w:sz w:val="26"/>
          <w:szCs w:val="24"/>
        </w:rPr>
        <w:t xml:space="preserve">Ponadto Komisja </w:t>
      </w:r>
      <w:r>
        <w:rPr>
          <w:b w:val="false"/>
          <w:sz w:val="26"/>
        </w:rPr>
        <w:t xml:space="preserve">rozpatrzyła informację dotyczącą skarg składanych przez mieszkańców do Urzędu Miasta w okresie od 01.01.2005  do 31 03. 2005 r. W tym czasie wpłynęło do Urzędu Miasta  trzy skargi pisemne, jedna w na nienależyte wykonywanie obowiązków przez pracowników MOPS, druga na funkcjonariusza Straży Miejskiej, trzecia dot. odmowy przyjęcia podatku od nieruchomości. </w:t>
      </w:r>
    </w:p>
    <w:p>
      <w:pPr>
        <w:pStyle w:val="Tekstpodstawowy2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Ponadto w ramach przyjęć interesantów przez Prezydenta Miasta i jego zastępców zgłoszono następujące sprawy:</w:t>
      </w:r>
    </w:p>
    <w:p>
      <w:pPr>
        <w:pStyle w:val="Tekstpodstawowy2"/>
        <w:numPr>
          <w:ilvl w:val="1"/>
          <w:numId w:val="16"/>
        </w:numPr>
        <w:jc w:val="both"/>
        <w:rPr/>
      </w:pPr>
      <w:r>
        <w:rPr>
          <w:b w:val="false"/>
          <w:sz w:val="26"/>
        </w:rPr>
        <w:t>13 w spr. Zatrudnienia w ramach prac interwencyjnych,</w:t>
      </w:r>
    </w:p>
    <w:p>
      <w:pPr>
        <w:pStyle w:val="Tekstpodstawowy2"/>
        <w:numPr>
          <w:ilvl w:val="1"/>
          <w:numId w:val="16"/>
        </w:numPr>
        <w:jc w:val="both"/>
        <w:rPr/>
      </w:pPr>
      <w:r>
        <w:rPr>
          <w:b w:val="false"/>
          <w:sz w:val="26"/>
        </w:rPr>
        <w:t>1 w spr. podatku od nieruchomości,</w:t>
      </w:r>
    </w:p>
    <w:p>
      <w:pPr>
        <w:pStyle w:val="Tekstpodstawowy2"/>
        <w:numPr>
          <w:ilvl w:val="1"/>
          <w:numId w:val="16"/>
        </w:numPr>
        <w:jc w:val="both"/>
        <w:rPr/>
      </w:pPr>
      <w:r>
        <w:rPr>
          <w:b w:val="false"/>
          <w:sz w:val="26"/>
        </w:rPr>
        <w:t>1 w spr. lokalowych,</w:t>
      </w:r>
    </w:p>
    <w:p>
      <w:pPr>
        <w:pStyle w:val="Tekstpodstawowy2"/>
        <w:numPr>
          <w:ilvl w:val="1"/>
          <w:numId w:val="16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1 w spr. uzyskania pomocy finansowej</w:t>
      </w:r>
    </w:p>
    <w:p>
      <w:pPr>
        <w:pStyle w:val="Tekstpodstawowy2"/>
        <w:ind w:left="1080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kstpodstawowy2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Komisja pozytywnie przyjęła informację o sposobie załatwienia tych skarg.</w:t>
      </w:r>
    </w:p>
    <w:p>
      <w:pPr>
        <w:pStyle w:val="Tekstpodstawowy2"/>
        <w:ind w:firstLine="709"/>
        <w:jc w:val="both"/>
        <w:rPr>
          <w:b w:val="false"/>
          <w:b w:val="false"/>
          <w:bCs/>
          <w:sz w:val="26"/>
          <w:szCs w:val="24"/>
        </w:rPr>
      </w:pPr>
      <w:r>
        <w:rPr>
          <w:b w:val="false"/>
          <w:bCs/>
          <w:sz w:val="26"/>
          <w:szCs w:val="24"/>
        </w:rPr>
      </w:r>
    </w:p>
    <w:p>
      <w:pPr>
        <w:pStyle w:val="Tekstpodstawowy2"/>
        <w:ind w:firstLine="709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Tekstpodstawowy2"/>
        <w:ind w:firstLine="709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Tekstpodstawowy2"/>
        <w:ind w:firstLine="709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W III kwartale Komisja odbyła trzy posiedzenia. </w:t>
      </w:r>
    </w:p>
    <w:p>
      <w:pPr>
        <w:pStyle w:val="Tekstpodstawowy2"/>
        <w:ind w:firstLine="709"/>
        <w:jc w:val="both"/>
        <w:rPr>
          <w:b w:val="false"/>
          <w:b w:val="false"/>
          <w:bCs/>
          <w:sz w:val="26"/>
          <w:szCs w:val="24"/>
        </w:rPr>
      </w:pPr>
      <w:r>
        <w:rPr>
          <w:b w:val="false"/>
          <w:bCs/>
          <w:sz w:val="26"/>
          <w:szCs w:val="24"/>
        </w:rPr>
      </w:r>
    </w:p>
    <w:p>
      <w:pPr>
        <w:pStyle w:val="Tekstpodstawowy2"/>
        <w:ind w:firstLine="709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>Zgodnie z planem pracy poruszano następujące tematy:</w:t>
      </w:r>
    </w:p>
    <w:p>
      <w:pPr>
        <w:pStyle w:val="Tekstpodstawowy2"/>
        <w:numPr>
          <w:ilvl w:val="0"/>
          <w:numId w:val="7"/>
        </w:numPr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>zapoznano się z realizacją wybranych Uchwał</w:t>
      </w:r>
    </w:p>
    <w:p>
      <w:pPr>
        <w:pStyle w:val="Tekstpodstawowy2"/>
        <w:numPr>
          <w:ilvl w:val="0"/>
          <w:numId w:val="7"/>
        </w:numPr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>zapoznano się z informacją na temat realizacji budżetu w I półroczu 2005r.,</w:t>
      </w:r>
    </w:p>
    <w:p>
      <w:pPr>
        <w:pStyle w:val="Tekstpodstawowy2"/>
        <w:numPr>
          <w:ilvl w:val="0"/>
          <w:numId w:val="7"/>
        </w:numPr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>zapoznano się z aktualną sytuacją Spółki Targowiska Miejskie</w:t>
      </w:r>
    </w:p>
    <w:p>
      <w:pPr>
        <w:pStyle w:val="Tekstpodstawowy2"/>
        <w:numPr>
          <w:ilvl w:val="0"/>
          <w:numId w:val="7"/>
        </w:numPr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>rozpatrzono i przeanalizowano skargi zgłaszane do Prezydenta w II kwartale 2005r.</w:t>
      </w:r>
    </w:p>
    <w:p>
      <w:pPr>
        <w:pStyle w:val="Tekstpodstawowy2"/>
        <w:jc w:val="both"/>
        <w:rPr/>
      </w:pPr>
      <w:r>
        <w:rPr>
          <w:b w:val="false"/>
          <w:sz w:val="26"/>
          <w:szCs w:val="26"/>
        </w:rPr>
        <w:t xml:space="preserve">Szczególne zainteresowanie Komisji wzbudziła informacja na temat aktualnej sytuacji </w:t>
      </w:r>
      <w:r>
        <w:rPr>
          <w:b w:val="false"/>
          <w:sz w:val="26"/>
          <w:szCs w:val="24"/>
        </w:rPr>
        <w:t>Spółki Targowiska Miejskie</w:t>
      </w:r>
    </w:p>
    <w:p>
      <w:pPr>
        <w:pStyle w:val="TextBody"/>
        <w:jc w:val="both"/>
        <w:rPr/>
      </w:pPr>
      <w:r>
        <w:rPr>
          <w:sz w:val="26"/>
          <w:szCs w:val="26"/>
        </w:rPr>
        <w:t>W posiedzeniu Komisji wzięła udział p. Anna Fonfara – radca prawny Urzędu Miasta, która przedstawiła informację na temat  likwidacji spółki Targowiska Miejskie oraz  obecne  problemy związane z wniesieniem aportu – gruntów do spółki. Poinformowała, że zgodnie z przepisami prawa na gminie spoczywa obowiązek wniesienia wkładu majątkowego (aportu) do spółki aby zaspokoić roszczenia wierzycieli.</w:t>
      </w:r>
      <w:r>
        <w:rPr/>
        <w:t xml:space="preserve"> </w:t>
      </w:r>
      <w:r>
        <w:rPr>
          <w:sz w:val="26"/>
          <w:szCs w:val="26"/>
        </w:rPr>
        <w:t xml:space="preserve">Jednak w przypadku kiedy majątek spółki jest wystarczający aby pokryć zobowiązania wówczas gmina nie wnosi własnego  wkładu. Na dzień dzisiejszy nie ma jeszcze informacji od biegłego sądowego w sprawie wysokości majątku spółki w związku z tym nie wiadomo, czy aport gminy będzie potrzebny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jc w:val="both"/>
        <w:rPr>
          <w:b w:val="false"/>
          <w:b w:val="false"/>
          <w:sz w:val="26"/>
        </w:rPr>
      </w:pPr>
      <w:r>
        <w:rPr>
          <w:b w:val="false"/>
          <w:sz w:val="26"/>
          <w:szCs w:val="24"/>
        </w:rPr>
        <w:t xml:space="preserve">Ponadto Komisja </w:t>
      </w:r>
      <w:r>
        <w:rPr>
          <w:b w:val="false"/>
          <w:sz w:val="26"/>
        </w:rPr>
        <w:t xml:space="preserve">rozpatrzyła informację dotyczącą skarg składanych przez mieszkańców do Urzędu Miasta w okresie od 01.04.2005  do 30 06. 2005 r. W tym czasie wpłynęło do Urzędu Miasta  pięć skarg pisemnych (3 skargi na Spółkę ZBK Administrator, skarga dotycząca ogrodzenia boiska przy ul. Franciszkańskiej i skarga na sprawowanie urzędu przez Prezydenta Miasta jako Kierownika Urzędu Miasta. </w:t>
      </w:r>
    </w:p>
    <w:p>
      <w:pPr>
        <w:pStyle w:val="Tekstpodstawowy2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płynęła również jedna interwencja dotycząca działania pracowników Miejskiego Ośrodka Pomocy Społecznej.</w:t>
      </w:r>
    </w:p>
    <w:p>
      <w:pPr>
        <w:pStyle w:val="Tekstpodstawowy2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Ponadto w ramach przyjęć interesantów przez Prezydenta Miasta i jego zastępców zgłoszono następujące sprawy:</w:t>
      </w:r>
    </w:p>
    <w:p>
      <w:pPr>
        <w:pStyle w:val="Tekstpodstawowy2"/>
        <w:numPr>
          <w:ilvl w:val="1"/>
          <w:numId w:val="16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12 w spr. zatrudnienia,</w:t>
      </w:r>
    </w:p>
    <w:p>
      <w:pPr>
        <w:pStyle w:val="Tekstpodstawowy2"/>
        <w:numPr>
          <w:ilvl w:val="1"/>
          <w:numId w:val="16"/>
        </w:numPr>
        <w:jc w:val="both"/>
        <w:rPr/>
      </w:pPr>
      <w:r>
        <w:rPr>
          <w:b w:val="false"/>
          <w:sz w:val="26"/>
        </w:rPr>
        <w:t>1 w spr. naliczenia podatku od nieruchomości,</w:t>
      </w:r>
    </w:p>
    <w:p>
      <w:pPr>
        <w:pStyle w:val="Tekstpodstawowy2"/>
        <w:numPr>
          <w:ilvl w:val="1"/>
          <w:numId w:val="16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1 w spr. Wykonania remontu schodów i chodnika przy ul Orkana oraz budowy chodnika przy ul. Ogólnej,</w:t>
      </w:r>
    </w:p>
    <w:p>
      <w:pPr>
        <w:pStyle w:val="Tekstpodstawowy2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</w:p>
    <w:p>
      <w:pPr>
        <w:pStyle w:val="Tekstpodstawowy2"/>
        <w:ind w:firstLine="709"/>
        <w:jc w:val="both"/>
        <w:rPr>
          <w:bCs/>
          <w:sz w:val="26"/>
          <w:szCs w:val="24"/>
        </w:rPr>
      </w:pPr>
      <w:r>
        <w:rPr>
          <w:b w:val="false"/>
          <w:sz w:val="26"/>
        </w:rPr>
        <w:t>Komisja pozytywnie przyjęła informację o sposobie załatwienia tych skarg.</w:t>
      </w:r>
    </w:p>
    <w:p>
      <w:pPr>
        <w:pStyle w:val="Tekstpodstawowy2"/>
        <w:ind w:firstLine="709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Tekstpodstawowy2"/>
        <w:ind w:firstLine="709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W IV kwartale Komisja odbyła trzy posiedzenia. </w:t>
      </w:r>
    </w:p>
    <w:p>
      <w:pPr>
        <w:pStyle w:val="Tekstpodstawowy2"/>
        <w:ind w:firstLine="709"/>
        <w:jc w:val="both"/>
        <w:rPr>
          <w:b w:val="false"/>
          <w:b w:val="false"/>
          <w:bCs/>
          <w:sz w:val="26"/>
          <w:szCs w:val="24"/>
        </w:rPr>
      </w:pPr>
      <w:r>
        <w:rPr>
          <w:b w:val="false"/>
          <w:bCs/>
          <w:sz w:val="26"/>
          <w:szCs w:val="24"/>
        </w:rPr>
      </w:r>
    </w:p>
    <w:p>
      <w:pPr>
        <w:pStyle w:val="Tekstpodstawowy2"/>
        <w:ind w:firstLine="709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>Zgodnie z planem pracy poruszano następujące tematy:</w:t>
      </w:r>
    </w:p>
    <w:p>
      <w:pPr>
        <w:pStyle w:val="Tekstpodstawowy2"/>
        <w:numPr>
          <w:ilvl w:val="0"/>
          <w:numId w:val="7"/>
        </w:numPr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 xml:space="preserve">zapoznano się z realizacją przetargów organizowanych przez Urząd Miasta w 2005r. </w:t>
      </w:r>
    </w:p>
    <w:p>
      <w:pPr>
        <w:pStyle w:val="Tekstpodstawowy2"/>
        <w:numPr>
          <w:ilvl w:val="0"/>
          <w:numId w:val="7"/>
        </w:numPr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>rozpatrzono i przeanalizowano skargi zgłaszane do Prezydenta w III kwartale 2004r.</w:t>
      </w:r>
    </w:p>
    <w:p>
      <w:pPr>
        <w:pStyle w:val="Tekstpodstawowy2"/>
        <w:numPr>
          <w:ilvl w:val="0"/>
          <w:numId w:val="7"/>
        </w:numPr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>zapoznano się z wynikami prac zespołów kontrolnych realizujących kontrole zaplanowane w 2005r.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kstpodstawowy2"/>
        <w:ind w:firstLine="709"/>
        <w:jc w:val="both"/>
        <w:rPr/>
      </w:pPr>
      <w:r>
        <w:rPr>
          <w:b w:val="false"/>
          <w:sz w:val="26"/>
          <w:szCs w:val="24"/>
        </w:rPr>
        <w:t xml:space="preserve">Komisja </w:t>
      </w:r>
      <w:r>
        <w:rPr>
          <w:b w:val="false"/>
          <w:sz w:val="26"/>
        </w:rPr>
        <w:t xml:space="preserve">rozpatrzyła informację dotyczącą skarg składanych przez mieszkańców do Urzędu Miasta w okresie od 01.07.2005  do 30 09. 2005 r. W tym czasie wpłynęło do Urzędu Miasta  sześć skarg pisemnych. </w:t>
      </w:r>
    </w:p>
    <w:p>
      <w:pPr>
        <w:pStyle w:val="Tekstpodstawowy2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Ponadto wpłynęła jedna interwencja z Biura Rzecznika Spraw Obywatelskich dot. przyznawania dodatków mieszkaniowych.</w:t>
      </w:r>
    </w:p>
    <w:p>
      <w:pPr>
        <w:pStyle w:val="Tekstpodstawowy2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Ponadto w ramach przyjęć interesantów przez Prezydenta Miasta i jego zastępców zgłoszono następujące sprawy:</w:t>
      </w:r>
    </w:p>
    <w:p>
      <w:pPr>
        <w:pStyle w:val="Tekstpodstawowy2"/>
        <w:numPr>
          <w:ilvl w:val="1"/>
          <w:numId w:val="16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20 w spr. zatrudnienia,</w:t>
      </w:r>
    </w:p>
    <w:p>
      <w:pPr>
        <w:pStyle w:val="Tekstpodstawowy2"/>
        <w:numPr>
          <w:ilvl w:val="1"/>
          <w:numId w:val="16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1 w spr. wypłaty stypendium,</w:t>
      </w:r>
    </w:p>
    <w:p>
      <w:pPr>
        <w:pStyle w:val="Tekstpodstawowy2"/>
        <w:numPr>
          <w:ilvl w:val="1"/>
          <w:numId w:val="16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3 w spr. lokalowych,</w:t>
      </w:r>
    </w:p>
    <w:p>
      <w:pPr>
        <w:pStyle w:val="Tekstpodstawowy2"/>
        <w:numPr>
          <w:ilvl w:val="1"/>
          <w:numId w:val="16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1 dot. działalności  Zarządu Budynków Komunalnych  „Administrator” (konserwacja kanalizacji burzowej przy bloku nr 23 przy ul. Krasińskiego),</w:t>
      </w:r>
    </w:p>
    <w:p>
      <w:pPr>
        <w:pStyle w:val="Tekstpodstawowy2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kstpodstawowy2"/>
        <w:ind w:firstLine="709"/>
        <w:jc w:val="both"/>
        <w:rPr>
          <w:bCs/>
          <w:sz w:val="26"/>
          <w:szCs w:val="24"/>
        </w:rPr>
      </w:pPr>
      <w:r>
        <w:rPr>
          <w:b w:val="false"/>
          <w:sz w:val="26"/>
        </w:rPr>
        <w:t>Komisja pozytywnie przyjęła informację o sposobie załatwienia tych skarg.</w:t>
      </w:r>
    </w:p>
    <w:p>
      <w:pPr>
        <w:pStyle w:val="Tekstpodstawowy2"/>
        <w:ind w:firstLine="709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Tekstpodstawowy2"/>
        <w:jc w:val="both"/>
        <w:rPr/>
      </w:pPr>
      <w:r>
        <w:rPr>
          <w:bCs/>
          <w:sz w:val="26"/>
          <w:szCs w:val="24"/>
        </w:rPr>
        <w:t>Na posiedzeniu odbytym w dniu  12 grudnia 2005 r.</w:t>
      </w:r>
      <w:r>
        <w:rPr>
          <w:b w:val="false"/>
          <w:sz w:val="26"/>
          <w:szCs w:val="24"/>
        </w:rPr>
        <w:t xml:space="preserve"> przyjęto plan pracy i plan kontroli Komisji Rewizyjnej na rok 2006. Przyjęto również informację o prowadzonych kontrolach w IV kwartal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pośród zadań zamieszczonych w rocznym planie na 2005 r. Komisja Rewizyjna nie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zeprowadziła  kontroli: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alizacji budżetu za I półrocze 2005 r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omisja  na swym posiedzeniu w dniu 12 września postanowiła  odstąpić od kontroli i zdecydowała aby przyjąć informację przygotowaną w tym zakresie przez Komisję Budżetową oraz Regionalną Izbę Obrachunkową w Kielcach.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ntrolę działalności MCSiR – kontrolę nie wykonano z powodu zlecenia przez Radę Miasta nieplanowanych kontroli tj. kontrolę składowiska odpadów komunalnych na Łyżwach oraz kontrolę dot. skargi byłej pracownicy na sprawowanie Urzędu Prezydenta Miasta. Komisja podjęła wniosek o wprowadzenie tej kontroli do Planu Pracy na rok 2006. </w:t>
      </w:r>
    </w:p>
    <w:p>
      <w:pPr>
        <w:pStyle w:val="Normal"/>
        <w:ind w:left="63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center"/>
        <w:rPr>
          <w:sz w:val="26"/>
          <w:szCs w:val="26"/>
        </w:rPr>
      </w:pPr>
      <w:r>
        <w:rPr>
          <w:sz w:val="26"/>
          <w:szCs w:val="26"/>
        </w:rPr>
        <w:t>Przewodniczący Komisji</w:t>
      </w:r>
    </w:p>
    <w:p>
      <w:pPr>
        <w:pStyle w:val="Normal"/>
        <w:ind w:left="63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center"/>
        <w:rPr>
          <w:sz w:val="26"/>
          <w:szCs w:val="26"/>
        </w:rPr>
      </w:pPr>
      <w:r>
        <w:rPr>
          <w:sz w:val="26"/>
          <w:szCs w:val="26"/>
        </w:rPr>
        <w:t>Krzysztof Pniak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ordin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"/>
      <w:lvlJc w:val="left"/>
      <w:pPr>
        <w:tabs>
          <w:tab w:val="num" w:pos="938"/>
        </w:tabs>
        <w:ind w:left="938" w:hanging="645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ordin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9"/>
      <w:numFmt w:val="bullet"/>
      <w:lvlText w:val="-"/>
      <w:lvlJc w:val="left"/>
      <w:pPr>
        <w:tabs>
          <w:tab w:val="num" w:pos="574"/>
        </w:tabs>
        <w:ind w:left="574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numFmt w:val="bullet"/>
      <w:lvlText w:val=""/>
      <w:lvlJc w:val="left"/>
      <w:pPr>
        <w:tabs>
          <w:tab w:val="num" w:pos="938"/>
        </w:tabs>
        <w:ind w:left="938" w:hanging="645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9"/>
      <w:numFmt w:val="bullet"/>
      <w:lvlText w:val="-"/>
      <w:lvlJc w:val="left"/>
      <w:pPr>
        <w:tabs>
          <w:tab w:val="num" w:pos="574"/>
        </w:tabs>
        <w:ind w:left="574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ordin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ordin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5"/>
      <w:szCs w:val="25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Tekstpodstawowy3">
    <w:name w:val="Tekst podstawowy 3"/>
    <w:basedOn w:val="Normal"/>
    <w:qFormat/>
    <w:pPr/>
    <w:rPr>
      <w:sz w:val="25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5"/>
      <w:szCs w:val="2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7:22:00Z</dcterms:created>
  <dc:creator>Krzysztof Pniak</dc:creator>
  <dc:description/>
  <cp:keywords/>
  <dc:language>en-US</dc:language>
  <cp:lastModifiedBy>renia</cp:lastModifiedBy>
  <cp:lastPrinted>2006-01-26T08:21:00Z</cp:lastPrinted>
  <dcterms:modified xsi:type="dcterms:W3CDTF">2006-01-30T12:46:00Z</dcterms:modified>
  <cp:revision>7</cp:revision>
  <dc:subject/>
  <dc:title>Sprawozdanie z pracy Komisji Rewizyjnej za rok 2000</dc:title>
</cp:coreProperties>
</file>