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W 2006r.</w:t>
      </w:r>
      <w:r>
        <w:rPr>
          <w:color w:val="000000"/>
          <w:sz w:val="26"/>
          <w:szCs w:val="26"/>
        </w:rPr>
        <w:t xml:space="preserve"> Komisja Rewizyjna pracowała w oparciu o zatwierdzony Uchwałą Rady Miasta Nr XXXIII/1/2006 z dnia 26.01.2006r. Plan Pracy i Plan Kontroli Komisji Rewizyjnej na 2006 ro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widywał on przeprowadzenie 9 posiedzeń oraz 4 kontrol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2006r. w następujący sposób zrealizowała swoja zadania statutowe - odbyła 13 posiedzeń przy 90% frekwencji. Przeprowadziła również 2 kontrole.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isja przeprowadziła następujące kontrole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 realizacji budżetu za rok 2005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ą realizacji budżetu i sporządzeniem sprawozdania zajmował się zespół </w:t>
        <w:br/>
        <w:t>w składz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zej Markiewicz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toku kontroli realizacji wydatków komisja nie stwierdziła istotnych dla realizacji budżetu przypadków naruszenia obowiązujących w tym zakresie przepisów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Biorąc pod uwagę wyniki kontroli gospodarki finansowej miasta i analizę sprawozdania z wykonania budżetu miasta, zespół kontrolny wnioskował</w:t>
        <w:br/>
        <w:t xml:space="preserve">o przyjęcie sprawozdania z wykonania budżetu i o udzielenie absolutorium Prezydentowi Miasta za rok 200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Komisja Rewizyjna Rady Miasta Skarżyska-Kamiennej Uchwałą Nr 1/06 z dnia 10.04.2006r. jednogłośnie pozytywnie zaopiniowała wykonanie budżetu za rok </w:t>
      </w:r>
      <w:r>
        <w:rPr>
          <w:color w:val="000000"/>
          <w:sz w:val="26"/>
          <w:szCs w:val="26"/>
        </w:rPr>
        <w:t>2005 oraz wnioskowała do Rady Miasta Skarżyska-Kamiennej o przyjęcie sprawozdania z wykonania budżetu miasta oraz udzielenie absolutorium Prezydentowi Miasta za rok 2005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26"/>
          <w:szCs w:val="26"/>
        </w:rPr>
        <w:t xml:space="preserve">Wniosek ten został przesłany do Regionalnej Izby Obrachunkowej w Kielcach, która </w:t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 xml:space="preserve">Uchwałą Nr 1231/2006 z dnia 18 kwietnia 2006r. II Składu Orzekającego przychyliła się do wniosku Komisji Rewizyjnej o pozytywne zaopiniowanie wykonania budżetu miasta za 2005 r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da Miasta Uchwałą Nr XXXVI/26/2006r oraz Uchwałą Nr XXXVI/27/2006r. z dnia 27.04.2006r. poparła ten wniosek przyjmując sprawozdanie z wykonania budżetu oraz udzieliła absolutorium Prezydentowi Miasta Skarżyska-Kamiennej za rok 200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ontrola prawidłowości wykonania Uchwały Nr IX/71/2003 w sprawie zasad wnoszenia i zbywania udziałów i akcji w „Miejskich Usługach Komunalnych” sp. z o.o. przez Gminę Skarżysko-Kamienn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678" w:hanging="4678"/>
        <w:jc w:val="both"/>
        <w:rPr/>
      </w:pPr>
      <w:r>
        <w:rPr>
          <w:sz w:val="26"/>
        </w:rPr>
        <w:t xml:space="preserve">Kontrolę w dniach  od </w:t>
      </w:r>
      <w:r>
        <w:rPr>
          <w:iCs/>
          <w:sz w:val="26"/>
        </w:rPr>
        <w:t xml:space="preserve">15.02 do 12.06.2006r. </w:t>
      </w:r>
      <w:r>
        <w:rPr>
          <w:sz w:val="26"/>
        </w:rPr>
        <w:t>przeprowadził zespół w składzie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nna Robakowska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lina Karpińska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drzej Markiewicz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czysław Sadza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dwik Wyd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ntrola została przeprowadzona na wniosek Komisji Gospodarki Komunalnej i Mieszkaniowej oraz Przewodniczącego Rady Miasta w ramach posiadanego upoważnienia udzielonego przez  Radę Miasta do dokonywania kontroli realizacji uchwał Rady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rakcie kontroli dokonano sprawdzenia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acji w zakresie dotyczącym wykonania przez Prezydenta Miasta uchwały Nr IX/71/2003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>Komisja Rewizyjna stwierdziła, nieprawidłowości w realizacji Uchwały</w:t>
      </w:r>
      <w:r>
        <w:rPr>
          <w:color w:val="000000"/>
          <w:sz w:val="26"/>
          <w:szCs w:val="26"/>
        </w:rPr>
        <w:t xml:space="preserve"> Nr IX/71/2003 w sprawie zasad wnoszenia i zbywania udziałów i akcji w „Miejskich Usługach Komunalnych” sp. z o.o. przez Gminę Skarżysko-Kamienna. Ideą przewodnią dokapitalizowania MUK sp. z o.o. było stworzenie </w:t>
      </w:r>
      <w:r>
        <w:rPr>
          <w:color w:val="000000"/>
          <w:spacing w:val="5"/>
          <w:sz w:val="26"/>
          <w:szCs w:val="26"/>
        </w:rPr>
        <w:t xml:space="preserve">na jej bazie zrestrukturyzowanego </w:t>
      </w:r>
      <w:r>
        <w:rPr>
          <w:color w:val="000000"/>
          <w:sz w:val="26"/>
          <w:szCs w:val="26"/>
        </w:rPr>
        <w:t>przedsiębiorstwa, odpowiedzialnego za całość procesów gospodarki odpadami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kapitalizowanie Spółki MUK nie spełniło na chwilę obecną podstawowej idei – nie podjęto restrukturyzacji firmy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PWNS ALMAX nie zainwestował w gwarantowanych okresach czasu deklarowanych kwot pieniężnych na zakup urządzeń i instalacji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mienionych w  załączniku nr 13 do Umowy  Spółki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westycje w zakresie gospodarki odpadami wymienione w umowie o warunkach przystąpienia do spółki nie są realizowane przez MUK sp. z o.o. lecz przez PWNS ALMAX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Prezydent Miasta nie posiada w obecnej chwili żadnej kontroli nad wielkością nakładów ponoszonych przez </w:t>
      </w:r>
      <w:r>
        <w:rPr>
          <w:sz w:val="26"/>
          <w:szCs w:val="26"/>
        </w:rPr>
        <w:t>PWNS</w:t>
      </w:r>
      <w:r>
        <w:rPr>
          <w:color w:val="000000"/>
          <w:sz w:val="26"/>
          <w:szCs w:val="26"/>
        </w:rPr>
        <w:t xml:space="preserve"> „ALMAX. w zakresie szeroko rozumianej gospodarki odpadami na terenie gminy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alność PWNS ALMAX ma charakter działalności konkurencyjnej w stosunku do działalności Spółki MUK. Prezydent Miasta w imieniu Gminy oświadczył, że jako wspólnik nie podpisze z osobą trzecią żadnej innej umowy o podobnym charakterze oraz, nie będzie prowadził działalności konkurencyjnej w stosunku do MUK. Druga strona tj. PWNS ALMAX takiego oświadczenia nie złożyła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  <w:u w:val="dotted"/>
        </w:rPr>
      </w:pPr>
      <w:r>
        <w:rPr>
          <w:sz w:val="26"/>
          <w:szCs w:val="26"/>
        </w:rPr>
        <w:t>Działalność MUK sp. z o.o. została ograniczona do roli firmy dowożącej odpady dla PWNS ALMAX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  <w:u w:val="dotted"/>
        </w:rPr>
      </w:pPr>
      <w:r>
        <w:rPr>
          <w:sz w:val="26"/>
          <w:szCs w:val="26"/>
        </w:rPr>
        <w:t xml:space="preserve">Stwierdza się ponadto, że Prezydent Miasta pomimo objęcia udziałów przez PWNS ALMAX w MUK sp. z o.o. nie uregulował zasad zarządzania i administrowania cmentarzem komunalnym. W obecnej chwili MUK sp. z o.o. jest faktycznym dzierżawcą terenów cmentarnych. </w:t>
      </w:r>
    </w:p>
    <w:p>
      <w:pPr>
        <w:pStyle w:val="Normal"/>
        <w:jc w:val="both"/>
        <w:rPr>
          <w:color w:val="000000"/>
          <w:sz w:val="26"/>
          <w:szCs w:val="26"/>
          <w:u w:val="dotted"/>
        </w:rPr>
      </w:pPr>
      <w:r>
        <w:rPr>
          <w:color w:val="000000"/>
          <w:sz w:val="26"/>
          <w:szCs w:val="26"/>
          <w:u w:val="dotted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ół z ustaleń kontrolnych został przedstawiony i szczegółowo omówiony na posiedzeniu Komisji Gospodarki Komunalnej i Mieszkaniowej w dn. 18.10.2006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ramach stałych kontroli  realizowanych w trakcie 2005r. sprawdzono stopień wykorzystania urlopów przez pracowników Urzędu Miasta ze szczególnym uwzględnieniem osób zatrudnionych na podstawie powołania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nalizy materiału przygotowanego przez Wydział Organizacyjno-Prawny stwierdzono że na dzień 11 września 2006r. spośród osób powołanych na stanowisko najwięcej urlopu nie wykorzystał Prezydent Miasta Pan Waldemar Mazur – 60 dni w tym 8 dni za 2004r., 26 dni za 2005r. oraz 26 dnia za 2006r., Z-ca Prezydenta Miasta Pan Bogusław Ciok – 22 dni, Skarbnik Miasta Pani Lidia Polewany – 23 dni urlopu, Sekretarz Urzędu Pan Marian Okła 11 dni, Wiceprezydent Pan Andrzej Kazanowski.- 4 dni. </w:t>
      </w:r>
    </w:p>
    <w:p>
      <w:pPr>
        <w:pStyle w:val="Tekstpodstawowywcity3"/>
        <w:rPr/>
      </w:pPr>
      <w:r>
        <w:rPr>
          <w:bCs/>
          <w:color w:val="000000"/>
          <w:szCs w:val="26"/>
        </w:rPr>
        <w:t xml:space="preserve">Niepokój budzi niewykorzystany urlop wypoczynkowy aż czterech pracowników powołanych na stanowisko w tym szczególnie Prezydenta Miasta Waldemara Mazura, który jako pracodawca winien w sposób szczególny respektować obowiązujące w kraju przepisy prawa pracy. </w:t>
      </w:r>
    </w:p>
    <w:p>
      <w:pPr>
        <w:pStyle w:val="Tekstpodstawowywcity3"/>
        <w:rPr>
          <w:b/>
          <w:b/>
          <w:color w:val="FF0000"/>
          <w:szCs w:val="26"/>
        </w:rPr>
      </w:pPr>
      <w:r>
        <w:rPr>
          <w:b/>
          <w:color w:val="000000"/>
          <w:szCs w:val="26"/>
        </w:rPr>
        <w:t>Niewykorzystane urlopy będą stanowić znaczne obciążenie dla budżetu  w związku z kończącą się w br. kadencją władz samorządowych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Rewizyjna  odbyła w okresie sprawozdawczym 13 posiedzeń. Ranga tych posiedzeń była zróżnicowana a wykładnikiem ważności był ciężar gatunkowy omawianych zagadnień i ta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 kwartale Komisja odbyła trz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6"/>
        </w:rPr>
        <w:t>Pierwsze posiedzenie odbyte w dniu 09 stycznia 2006 r</w:t>
      </w:r>
      <w:r>
        <w:rPr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</w:rPr>
        <w:t>poświęcone było głównie sprawom organizacyjnym.  Komisja przyjęła  Plan Pracy oraz Plan Kontroli na rok 2006. Przyjęła również sprawozdanie z pracy Komisji Rewizyjnej za rok 2005.</w:t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minującym tematem pozostałych posiedzeń była analiza wykonania budżetu za 2005r.</w:t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Ponadto zgodnie z planem pracy poruszano następujące tematy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wniosków Komisji Rewizyjnej z kontroli przeprowadzonych w 2005r.</w:t>
      </w:r>
    </w:p>
    <w:p>
      <w:pPr>
        <w:pStyle w:val="Tekstpodstawowy2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 xml:space="preserve">rozpatrzyła informację dotyczącą skarg składanych przez mieszkańców do Urzędu Miasta w okresie od 01.10.2005  do 31 12. 2005 r. W tym czasie wpłynęło do Urzędu Miasta  pięć skarg pisemnych (1 na stosunki sąsiedzkie, 1 na ustawienie nielegalnych garaży,2 dotyczące działalności ZBK „Administrator”, 1 dot. działalności MOPS oraz jedna interwencja dot. wypłaty dodatku mieszkaniowego.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0 w spr. zatrudnienia,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wykonania odwodnienia w ul. Pięknej,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wybudowania zatoki parkingowej w ul. Południowej,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skargi na pracownika urzędu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 w spr. lokalowych,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  <w:t>W 2005r. Urząd Miasta zatrudnił w ramach prac interwencyjnych 209 osób, oraz w ramach stażu i przygotowania zawodowego 81 osób.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I kwartale Komisja odbyła pięć posiedzeń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podsumowano pracę zespołu kontrolnego przy badaniu budżetu za 2005r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informacją Dyrektora  Miejskiego Centrum Kultury o działalności kulturalnej i finansowej MCK za 2005r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</w:rPr>
        <w:t xml:space="preserve">dokonano analizy materiału zgromadzonego przez zespół kontrolny dot. kontroli realizacji Uchwały Nr </w:t>
      </w:r>
      <w:r>
        <w:rPr>
          <w:sz w:val="26"/>
          <w:szCs w:val="26"/>
        </w:rPr>
        <w:t>IX/71/2003 w sprawie zasad wnoszenia i zbywania udziałów i akcji w „Miejskich Usługach Komunalnych” sp. z o.o. przez Gminę Skarżysko-Kamienn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 xml:space="preserve">rozpatrzyła informację dotyczącą skarg składanych przez mieszkańców do Urzędu Miasta w okresie od 01.01.2006  do 31 03. 2006 r.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 tym czasie wpłynęło do Urzędu Miasta  cztery skargi pisemne oraz trzy wnioski w sprawach lokalowych.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minującym zagadnieniem poruszanym przez interesantów w czasie dyżurów Prezydenta Miasta i jego zastępców były sprawy zatrudnienia w ramach prac interwencyjnych.</w:t>
      </w:r>
    </w:p>
    <w:p>
      <w:pPr>
        <w:pStyle w:val="Tekstpodstawowy2"/>
        <w:jc w:val="both"/>
        <w:rPr>
          <w:bCs/>
          <w:sz w:val="26"/>
          <w:szCs w:val="24"/>
        </w:rPr>
      </w:pPr>
      <w:r>
        <w:rPr>
          <w:b w:val="false"/>
          <w:sz w:val="26"/>
        </w:rPr>
        <w:t>W sumie w I półroczu 2006r. zatrudniono w ramach interwencji 62 osoby głównie do prac porządkowych na terenie miasta w tym:</w:t>
      </w:r>
    </w:p>
    <w:p>
      <w:pPr>
        <w:pStyle w:val="Tekstpodstawowy2"/>
        <w:numPr>
          <w:ilvl w:val="1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 osoby do 14 maja 2006r.,</w:t>
      </w:r>
    </w:p>
    <w:p>
      <w:pPr>
        <w:pStyle w:val="Tekstpodstawowy2"/>
        <w:numPr>
          <w:ilvl w:val="1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 osoby do 18 sierpnia 2006r.,</w:t>
      </w:r>
    </w:p>
    <w:p>
      <w:pPr>
        <w:pStyle w:val="Tekstpodstawowy2"/>
        <w:numPr>
          <w:ilvl w:val="1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5 osób do 2 lipca 2006r.,</w:t>
      </w:r>
    </w:p>
    <w:p>
      <w:pPr>
        <w:pStyle w:val="Tekstpodstawowy2"/>
        <w:numPr>
          <w:ilvl w:val="1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1 osób do 23 lipca 2006r.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Komisja pozytywnie przyjęła informację o sposobie załatwienia skarg.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II kwartale Komisja odbyła czter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wybranych Uchwał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informacją na temat realizacji budżetu w I półroczu 2006r.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Dominującym tematem była zagadnienia związane z kontrolą prowadzoną przez Komisję Rewizyjną dot. sprawdzenia prawidłowości wykonania Uchwały Nr IX/71/2003 w sprawie zasad wnoszenia i zbywania udziałów i akcji w Miejskich Usługach Komunalnych” sp z o.o. przez Gminę Skarżysko-Kamienna</w:t>
      </w:r>
    </w:p>
    <w:p>
      <w:pPr>
        <w:pStyle w:val="Tekstpodstawowy2"/>
        <w:ind w:firstLine="709"/>
        <w:jc w:val="both"/>
        <w:rPr/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>rozpatrzyła informację dotyczącą skarg składanych przez mieszkańców do Urzędu Miasta w okresie od 01.04.2006  do 31.08. 2006 r. W tym czasie wpłynęło do Urzędu Miasta  cztery skargi pisemne (1 dot. opłaty targowej, 1 w spr. przejęcia części nieruchomości na rów melioracyjny, 1 na zanieczyszczanie posesji, 1 dot. zwolnienia od podatku od nieruchomości związanego z działalnością gospodarczą) oraz jedna interwencja.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t. zatrudnienia w ramach interwencji,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7 w spr. lokalowych,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stypendium szkolnego,</w:t>
      </w:r>
    </w:p>
    <w:p>
      <w:pPr>
        <w:pStyle w:val="Tekstpodstawowy2"/>
        <w:numPr>
          <w:ilvl w:val="1"/>
          <w:numId w:val="8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remontu ul. Sosnowej</w:t>
      </w:r>
    </w:p>
    <w:p>
      <w:pPr>
        <w:pStyle w:val="Tekstpodstawowy2"/>
        <w:jc w:val="both"/>
        <w:rPr>
          <w:bCs/>
          <w:sz w:val="26"/>
          <w:szCs w:val="24"/>
        </w:rPr>
      </w:pPr>
      <w:r>
        <w:rPr>
          <w:b w:val="false"/>
          <w:sz w:val="26"/>
        </w:rPr>
        <w:t>W sumie w II półroczu 2006r. zatrudniono w ramach interwencji 63 osoby głównie do prac porządkowych na terenie miasta w tym:</w:t>
      </w:r>
    </w:p>
    <w:p>
      <w:pPr>
        <w:pStyle w:val="Tekstpodstawowy2"/>
        <w:numPr>
          <w:ilvl w:val="1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2 osoby od 12.07 do 11.10.2006r.,</w:t>
      </w:r>
    </w:p>
    <w:p>
      <w:pPr>
        <w:pStyle w:val="Tekstpodstawowy2"/>
        <w:numPr>
          <w:ilvl w:val="1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7 osób od 14.07 do 13. 10. 2006r.,</w:t>
      </w:r>
    </w:p>
    <w:p>
      <w:pPr>
        <w:pStyle w:val="Tekstpodstawowy2"/>
        <w:numPr>
          <w:ilvl w:val="1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4 osoby od 1.08 do 30.10.2006r.,</w:t>
      </w:r>
    </w:p>
    <w:p>
      <w:pPr>
        <w:pStyle w:val="Tekstpodstawowy2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 w:val="false"/>
          <w:sz w:val="26"/>
        </w:rPr>
        <w:t>Komisja pozytywnie przyjęła informację o sposobie załatwienia tych skarg.</w:t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V kwartale Komisja odbyła jedno posiedzenie na którym przyjęto sprawozdanie z działalności Komisji Rewizyjnej w kadencji 2002-2006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śród zadań zamieszczonych w rocznym planie na 2006 r. Komisja Rewizyjna 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prowadziła  kontroli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i budżetu za I półrocze 2006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 na swym posiedzeniu w dniu 28 sierpnia postanowiła  odstąpić od kontroli i zdecydowała aby przyjąć informację przygotowaną w tym zakresie przez Komisję Budżetową oraz Regionalną Izbę Obrachunkową w Kielcach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działalności MCSiR oraz Gminnego Funduszu Ochrony Środowiska – kontroli nie wykonano z powodu przedłużającego się prowadzenia kontroli realizacji </w:t>
      </w:r>
      <w:r>
        <w:rPr>
          <w:sz w:val="26"/>
        </w:rPr>
        <w:t>Uchwały Nr IX/71/2003 w sprawie zasad wnoszenia i zbywania udziałów i akcji w Miejskich Usługach Komunalnych” sp z o.o. przez Gminę Skarżysko-Kamienna.</w:t>
      </w:r>
    </w:p>
    <w:p>
      <w:pPr>
        <w:pStyle w:val="Normal"/>
        <w:ind w:left="2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 Komisji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286"/>
        </w:tabs>
        <w:ind w:left="1242" w:hanging="3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6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6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6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6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6"/>
        </w:tabs>
        <w:ind w:left="632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938"/>
        </w:tabs>
        <w:ind w:left="938" w:hanging="64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4:00Z</dcterms:created>
  <dc:creator>renia</dc:creator>
  <dc:description/>
  <cp:keywords/>
  <dc:language>en-US</dc:language>
  <cp:lastModifiedBy>renia</cp:lastModifiedBy>
  <dcterms:modified xsi:type="dcterms:W3CDTF">2006-10-31T10:44:00Z</dcterms:modified>
  <cp:revision>1</cp:revision>
  <dc:subject/>
  <dc:title>W 2006r</dc:title>
</cp:coreProperties>
</file>