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 Nr 274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A  MIASTA  SKARŻYSKO – KA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22 listopada 2006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budżetu miasta na 2006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8 ust. 1 i 2 w związku z art. 187 ustawy z dnia 30 czerwca 2005 r. o finansach publicznych  / Dz. U. Nr 249 poz. 2104 / oraz na podstawie § 17 uchwały Nr XXXII/87/05 Rady Miasta Skarżysko – Kam. z dnia 28 grudnia 2005 roku w sprawie uchwalenia budżetu miasta Skarżysko – Kamienna na 2006 rok / z późn. zm. /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 z a r z ą d z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w dziale 751 Urzędy naczelnych organów wła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aństw. kontroli i ochrony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109 Wybory do rad gmin, rad powi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 sejmików województw, wybory wój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01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realiz. zadań z zakr. adm. rząd.                    58.5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 § 20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realiz. własnych zadań bieżących gmin        2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Razem zwiększa się dochody          60.715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w dziale 751 Urzędy naczelnych organów wła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aństw. kontroli i ochrony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109 Wybory do rad gmin, rad powiat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 sejmików województw, wybory wój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urmistrzów i prezydentów mi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3030 Różne wydatki na rzecz osób fizycznych             42.6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10 Składki na ubezpieczenia społeczne                       1.10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20 Składki na Fundusz Pracy                                          15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70 Wynagrodzenia bezosobowe                                  6.3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210 Zakup materiałów i wyposażenia                           4.5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300 Zakup usług pozostałych                                        3.635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azem :                    58.5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70 Wynagrodzenia bezosobowe                                   2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na podstawie decyzji Dyrektora Delegatury Krajowego Bi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yborczego w Kielcach  - Nr 12/2006 na wydatki związan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gotowaniem i przeprowadzeniem wyborów samorząd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ponowne głosowanie zarządzone na dzień 26 listopada 2006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az na podstawie decyzji Wojewody Świętokrzyskiego Nr 3011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5/2006 z przeznaczeniem na sfinansowanie prac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walifikacyjnych i egzaminacyjnych powołanych do rozpatr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niosków nauczycieli o wyższy stopień awansu zawod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w dziale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w rozdziale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010 Wynagrodzenia osobowe pracowników               52.88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110 Składki na ubezpieczenia społeczne                     1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280 Zakup usług zdrowotnych                                            3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410 Podróże służbowe krajowe                   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430 Różne opłaty i składki                                               291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azem :                    71.7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3020 Wydatki osob. niezalicz. do wynagr.                      2.94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170 Wynagrodzenia bezosobowe                                  1.54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040 Dodatkowe wynagrodzenie roczne                               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10 Zakup materiałów i wyposażenia                         49.90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40 Zakup pomocy naukowych                                    2.90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60 Zakup energii                                                          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do § 4270 Zakup usług remontowych                                     4.38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300 Zakup usług pozostałych                                        2.6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440 Odpisy na zakł. fund. świadcz. socjal.                    1.36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Razem :                         71.7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w rozdziale 80104 Przedszko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3020 Wydatki osob. niezalicz. do wynagr.                           1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10 Składki na ubezpieczenia społeczne                            1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rozdziału 80113 Dowożenie uczniów do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    4.2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rozdziału 80110 Gimnaz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60 Zakup energii                         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410 Podróże służbowe krajowe                      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810 Rezerwy                                                                     3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Razem :                           8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rozdziału 80110 Gimnazj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3020 Wydatki osob. niezalicz. do wynagr.                          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ików                  3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40 Dodatkowe wynagrodzenie roczne                                 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70 Wynagrodzenia bezosobowe                                      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 5.2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4300 Zakup usług pozostałych                                         3.299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Razem :                         12.99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b./ w  dziale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5401 Świetlice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010 Wynagrodzenia osobowe pracowników                  2.8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80 Zakup usług zdrowotnych                                           1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440 Odpisy na zakł. fund.św socjalnych                              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Razem :                            3.0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3020 Wydatki osob. niezal. do wynagr.                                38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10 Składki na ubezp. społeczne                                         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120 Składki na Fundusz Pracy                                             2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10 Zakup materiałów i wyposażenia                               1.23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00 Zakup usług pozostałych                                            1.01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Razem :                           3.02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c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0114 Zespoły obsługi Ekonom. admini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§ 4280 Zakup usług zdrowotnych                                            21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50 Zakup usług dostępu do sieci intern.                         2.47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azem :                           2.6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3020 Wydatki osobowe niezal. do wynagr.                        1.41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260 Zakup energii                                                             1.13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§ 4410 Podróże służbowe krajowe                                           136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azem :                           2.6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rozdziale 85295 Pozostała działalność – zadania włas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120 Składki na Fundusz Pracy                                              2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3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3110 Świadczenia społeczne                                        340.0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4110 Składki na ubezpiecz. społeczne                                    1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e./ w dziale 751 Urzędy naczelnych organów wła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aństw. kontroli i ochrony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75109 Wybory do rad gmin, rad powi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 sejmików województw, wybory wój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urmistrzów i prezydentów mia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210 Zakup materiałów i wyposażenia                              1.89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410 Podróże służbowe krajowe                                             3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70 Wynagrodzenia bezosobowe                                     1.6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4110 Składki na ubezpiecz. społeczne                                  279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4120 Składki na Fundusz Pracy                                              4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Waldemar 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7:00Z</dcterms:created>
  <dc:creator>Ewa Gębska</dc:creator>
  <dc:description/>
  <cp:keywords/>
  <dc:language>en-US</dc:language>
  <cp:lastModifiedBy>Ewa Gębska</cp:lastModifiedBy>
  <cp:lastPrinted>2006-12-11T13:23:00Z</cp:lastPrinted>
  <dcterms:modified xsi:type="dcterms:W3CDTF">2007-01-29T14:07:00Z</dcterms:modified>
  <cp:revision>2</cp:revision>
  <dc:subject/>
  <dc:title>Z A R Z Ą D Z E N I E    Nr 274/2006</dc:title>
</cp:coreProperties>
</file>