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006" w:hanging="0"/>
        <w:rPr/>
      </w:pPr>
      <w:r>
        <w:rPr>
          <w:rFonts w:cs="Times New Roman" w:ascii="Times New Roman" w:hAnsi="Times New Roman"/>
        </w:rPr>
        <w:t>Załącznik  Nr 2 do Zarządzenia Nr 296/06 Prezydenta Miasta Skarżyska-Kamiennej</w:t>
        <w:br/>
        <w:t xml:space="preserve">z dnia  15 grudnia  2006r. </w:t>
      </w:r>
    </w:p>
    <w:p>
      <w:pPr>
        <w:pStyle w:val="NormalnyWeb"/>
        <w:ind w:left="4956" w:hanging="0"/>
        <w:rPr>
          <w:rFonts w:ascii="Bookman Old Style" w:hAnsi="Bookman Old Style" w:cs="Times New Roman"/>
          <w:sz w:val="20"/>
        </w:rPr>
      </w:pPr>
      <w:r>
        <w:rPr>
          <w:rFonts w:cs="Times New Roman" w:ascii="Bookman Old Style" w:hAnsi="Bookman Old Style"/>
          <w:sz w:val="20"/>
        </w:rPr>
      </w:r>
    </w:p>
    <w:p>
      <w:pPr>
        <w:pStyle w:val="NormalnyWeb"/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 xml:space="preserve">SZCZEGÓŁOWY ZAKRES ZADAŃ </w:t>
      </w:r>
    </w:p>
    <w:p>
      <w:pPr>
        <w:pStyle w:val="NormalnyWeb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>DRUDIEGO ZASTĘPCY  PREZYDENTA MIASTA</w:t>
      </w:r>
      <w:r>
        <w:rPr>
          <w:rFonts w:cs="Times New Roman" w:ascii="Times New Roman" w:hAnsi="Times New Roman"/>
          <w:b/>
          <w:bCs/>
          <w:sz w:val="24"/>
        </w:rPr>
        <w:br/>
        <w:t xml:space="preserve">   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sz w:val="24"/>
        </w:rPr>
        <w:t xml:space="preserve">Drugi Zastępca Prezydenta  Miasta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odpowiada za sprawy społeczne :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)   oświata 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280" w:after="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wanie mecenatu nad uczniami szczególnie uzdolnionym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owanie i nadzorowanie funkcjonowania placówek przedszkolnych, szkół podstawowych, gimnazjów oraz innych placówek oświatowo - wychowawczych,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  kultura szkolna 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280" w:after="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założeń polityki kulturalnej szkół 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90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działań promujących kulturę szkolną, współudział                           w imprezach artystycznych i kulturalnych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  kultura fizyczna, sport szkolny :</w:t>
      </w:r>
    </w:p>
    <w:p>
      <w:pPr>
        <w:pStyle w:val="NormalnyWeb"/>
        <w:numPr>
          <w:ilvl w:val="0"/>
          <w:numId w:val="10"/>
        </w:numPr>
        <w:spacing w:before="280" w:after="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e systemu optymalnego wykorzystania miejskiej bazy sportowej, umożliwiającego efektywny rozwój sportu,</w:t>
      </w:r>
    </w:p>
    <w:p>
      <w:pPr>
        <w:pStyle w:val="NormalnyWeb"/>
        <w:numPr>
          <w:ilvl w:val="0"/>
          <w:numId w:val="10"/>
        </w:numPr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e stowarzyszeniami i klubami sportowymi w zakresie organizacji szkolnych imprez sportowych na terenie miasta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  opieka zdrowotna 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280" w:after="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anie kierunków rozwoju świadczeń zdrowot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działań zmierzających do zapewnienia mieszkańcom podstawowej  opieki zdrowotnej z uwzględnieniem jakości i dostępności świadczeń zdrowot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owanie i wspieranie działań promujących zdrowie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  opieka społeczna 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potrzeb oraz koordynacja działań na rzecz efektywnej pomocy mieszkańcom w zakresie pomocy społecznej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108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iwdziałanie patologiom społecznym w oparciu o opracowane programy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     współpraca z organizacjami pozarządowymi 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140" w:leader="none"/>
        </w:tabs>
        <w:spacing w:before="280" w:after="0"/>
        <w:ind w:left="1260" w:righ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ie miasta na spotkaniach z organizacjami pozarządowym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owanie procesu współpracy miasta z organizacjami pozarządowym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righ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nad prawidłowością wykonywania procedur finansowych dotyczących organizacji pozarządowych .</w:t>
      </w:r>
    </w:p>
    <w:p>
      <w:pPr>
        <w:pStyle w:val="NormalnyWeb"/>
        <w:ind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    współpraca z radami osiedli,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8)  nadzór nad udzielaniem zamówień publicznych i podpisywanie umów w zakresie               związanym z powierzonymi zadaniami ,</w:t>
      </w:r>
    </w:p>
    <w:p>
      <w:pPr>
        <w:pStyle w:val="NormalnyWeb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  merytoryczny nadzór nad spółkami z udziałem miasta, w zakresie związanym                                 z powierzonymi zadaniami - z wyłączeniem tych podmiotów, nad którymi nadzór merytoryczny powierzono innym osobom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</w:rPr>
        <w:t>10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opracowanie zasad polityki mieszkaniowej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   gospodarowanie zasobem mieszkaniowym - zaspokajanie potrzeb mieszkaniowych      mieszkańców miasta w oparciu o istniejącą sytuację mieszkaniową, w tym 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260" w:leader="none"/>
        </w:tabs>
        <w:spacing w:before="280" w:after="0"/>
        <w:ind w:left="1095" w:right="72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edlanie oraz lokale socjalne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280"/>
        <w:ind w:left="1095" w:right="72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anę mieszkań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280"/>
        <w:ind w:left="1095" w:right="72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ajem lokali mieszkalny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280"/>
        <w:ind w:left="1095" w:right="72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wole mieszkaniowe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280"/>
        <w:ind w:left="1095" w:right="720" w:hanging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yka zbywania budynków i lokali mieszkalnych,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   zapewnienie sprawnej obsługi interesantów w zakresie 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280" w:after="0"/>
        <w:ind w:left="1260" w:right="720" w:hanging="540"/>
        <w:jc w:val="both"/>
        <w:rPr/>
      </w:pPr>
      <w:r>
        <w:rPr>
          <w:rFonts w:cs="Times New Roman" w:ascii="Times New Roman" w:hAnsi="Times New Roman"/>
          <w:sz w:val="24"/>
        </w:rPr>
        <w:t>ewidencji ludności , dowodów osobist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280"/>
        <w:ind w:left="1260" w:right="72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romadzeń i zbiórek publicznych.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13)   nadzoruje działalność wydziałów 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Wydziału  Spraw  Obywatelskich i Lokalowych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Wydziału Oświaty, Kultury i  Zdrowia,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14)   koordynuje działalność jednostek podporządkowanych 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Miejskiego Centrum Kultury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Miejskiego Centrum Sportu i Rekreacji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Miejskiego Ośrodka Pomocy Społecznej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Muzeum im. Orła Białego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0"/>
        </w:rPr>
      </w:pPr>
      <w:r>
        <w:rPr>
          <w:sz w:val="24"/>
        </w:rPr>
        <w:t>Powiatowej i  Miejskiej Biblioteki Publicznej im.  Ks. Wł. Sedlaka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Zespołu Obsługi Ekonomiczno-Administracyjnego Przedszkoli Publicz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Szkoły podstawowe i gimnazja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  <w:t xml:space="preserve">15)    Współpracuje z Zarządem   Budynków Komunalnych  “Administrator” Spółka z o.o. </w:t>
      </w:r>
    </w:p>
    <w:p>
      <w:pPr>
        <w:pStyle w:val="NormalnyWeb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zydent  Miasta</w:t>
      </w:r>
    </w:p>
    <w:p>
      <w:pPr>
        <w:pStyle w:val="NormalnyWeb"/>
        <w:spacing w:before="280" w:after="28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man Wojciesze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5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5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59:00Z</dcterms:created>
  <dc:creator>UM</dc:creator>
  <dc:description/>
  <cp:keywords/>
  <dc:language>en-US</dc:language>
  <cp:lastModifiedBy>malgorzata</cp:lastModifiedBy>
  <cp:lastPrinted>2006-12-19T12:57:00Z</cp:lastPrinted>
  <dcterms:modified xsi:type="dcterms:W3CDTF">2006-12-19T12:00:00Z</dcterms:modified>
  <cp:revision>6</cp:revision>
  <dc:subject/>
  <dc:title>ghg</dc:title>
</cp:coreProperties>
</file>