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4 do Zarządzenia Nr 296/06 Prezydenta Miasta Skarżyska-Kamiennej</w:t>
        <w:br/>
        <w:t xml:space="preserve">z dnia  15 grudnia 2006r. </w:t>
      </w:r>
    </w:p>
    <w:p>
      <w:pPr>
        <w:pStyle w:val="NormalnyWeb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 xml:space="preserve">SZCZEGÓŁOWY ZAKRES ZADAŃ </w:t>
      </w:r>
    </w:p>
    <w:p>
      <w:pPr>
        <w:pStyle w:val="NormalnyWeb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SKARBNIKA MIASTA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    </w:t>
      </w:r>
      <w:r>
        <w:rPr>
          <w:rFonts w:cs="Times New Roman" w:ascii="Times New Roman" w:hAnsi="Times New Roman"/>
          <w:sz w:val="24"/>
        </w:rPr>
        <w:t xml:space="preserve">Skarbnik Miasta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ada za zadnia z zakresu :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)    polityki finansowej miasta 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1140" w:right="7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prac związanych z opracowaniem projektu budżetu mias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140" w:right="7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realizacją budżetu miasta oraz sprawozdawczością budżetow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140" w:right="7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 informowanie Prezydenta Miasta o sytuacji finansowej miasta oraz okresowe sprawozdania z realizacji budżetu, umożliwiające podejmowanie właściwych decyzji przez Prezydenta Mias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140" w:right="7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rasygnowanie oświadczeń woli składanych w imieniu miasta, jeżeli powodują powstanie zobowiązań finansow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140" w:right="7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e decyzji wywołujących skutki finansowe dla budżetu miasta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)  obsługi finansowo - księgowej miasta i Urzędu zgodnie z obowiązującymi przepisami       i zasadami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)  realizację zadań wynikających z przepisów szczegółowych, dotyczących praw                      i obowiązków głównych księgowych budżetów 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280" w:after="0"/>
        <w:ind w:left="1260" w:right="720" w:hanging="540"/>
        <w:jc w:val="both"/>
        <w:rPr/>
      </w:pPr>
      <w:r>
        <w:rPr>
          <w:rFonts w:cs="Times New Roman" w:ascii="Times New Roman" w:hAnsi="Times New Roman"/>
          <w:sz w:val="24"/>
        </w:rPr>
        <w:t>nadzór nad prowadzeniem rachunkowości i gospodarki finansowej Miast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rolę gospodarki finansowej jednostek Urzędu Miasra, gospodarki pozabudżetowej i jednostek pomocniczych oraz organizowanie w tym celu właściwego obiegu dokumentów finans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ę wykorzystania przydzielonych środków budżetowych, pozabudżetowych i in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oru nad udzielanymi zamówieniami publicznymi, w zakresie związanym                    z powierzonymi zadaniami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man Wojcieszek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59:00Z</dcterms:created>
  <dc:creator>UM</dc:creator>
  <dc:description/>
  <cp:keywords/>
  <dc:language>en-US</dc:language>
  <cp:lastModifiedBy>malgorzata</cp:lastModifiedBy>
  <cp:lastPrinted>2006-12-18T16:06:00Z</cp:lastPrinted>
  <dcterms:modified xsi:type="dcterms:W3CDTF">2006-12-18T15:07:00Z</dcterms:modified>
  <cp:revision>5</cp:revision>
  <dc:subject/>
  <dc:title>gugu</dc:title>
</cp:coreProperties>
</file>