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ARZĄDZENIE Nr 292/2006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PREZYDENTA MIASTA SKARŻYSKO-KAMIENNA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z dnia 12 grudnia 2006r.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dzierżawnego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30 ust. 1 i ust. 2 pkt3 ustawy o samorządzie gminnym </w:t>
        <w:br/>
        <w:t>z dnia 8 marca 1990 roku (teks jednolity Dz.U. z 2001r. Nr142 poz.1591 z późn. zm.) zarządzam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§ 1. </w:t>
      </w:r>
      <w:r>
        <w:rPr/>
        <w:t xml:space="preserve">Ustalam minimalne stawki czynszu dzierżawnego z tytułu dzierżawy </w:t>
        <w:br/>
        <w:t>nieruchomości stanowiących własność Gminy Skarżysko-Kamienna na  2007 rok, obowiązujące od dnia 01.01.2007 r., w następującej wysok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8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przemysłowo-składow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w obrębie strefy Centru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 obrębie strefy miejskiej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w obrębie strefy I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 powierzchni  do 250m ²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o powierzchni  powyżej 250 m ² do  500 m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500 m ² do 1000 m 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1000m²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   </w:t>
            </w:r>
            <w:r>
              <w:rPr>
                <w:u w:val="single"/>
              </w:rPr>
              <w:t xml:space="preserve">na pozostałym obszarze Gminy                                          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65zł/m²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60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5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50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0zł/m²+ 22% VAT</w:t>
              <w:br/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upraw rolnych i łąk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o powierzchni do 250m²       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o powierzchni powyżej  250 m ² do 500 m 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</w:rPr>
            </w:pPr>
            <w:r>
              <w:rPr/>
              <w:t xml:space="preserve">-o powierzchni powyżej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21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0,56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,60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,67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ro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ogrodowo-rekreacyjn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o powierzchni do 150m ²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o powierzchni powyżej 150 m ² do 250m ²</w:t>
            </w:r>
          </w:p>
          <w:p>
            <w:pPr>
              <w:pStyle w:val="TextBody"/>
              <w:jc w:val="both"/>
              <w:rPr/>
            </w:pPr>
            <w:r>
              <w:rPr/>
              <w:t>-     o powierzchni powyżej 250m ² do 500 m 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o powierzchni powyżej 500 m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,00zł 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2,22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,25zł  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,32zł 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kwartal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a) Grunty dzierżawione z przeznaczeniem </w:t>
              <w:br/>
              <w:t xml:space="preserve">na cele prowadzenia działalności handlowej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ołożone w obrębie strefy Centrum</w:t>
              <w:br/>
            </w:r>
            <w:r>
              <w:rPr/>
              <w:t xml:space="preserve">w granicach ulic: / Niepodległości, Sokola, </w:t>
              <w:br/>
              <w:t>Żeromskiego, Piłsudskiego /, Sporna, Tysiąclecia,</w:t>
              <w:br/>
              <w:t>Leśna, Bankowa</w:t>
              <w:br/>
              <w:t>-</w:t>
            </w:r>
            <w:r>
              <w:rPr>
                <w:u w:val="single"/>
              </w:rPr>
              <w:t>położone w strefie miejskiej</w:t>
            </w:r>
            <w:r>
              <w:rPr/>
              <w:t xml:space="preserve">, </w:t>
              <w:br/>
              <w:t xml:space="preserve">w granicach ulic: Moniuszki, Żeromskiego, </w:t>
              <w:br/>
              <w:t>Piłsudzkiego ,Krakowska, Gajowa, Wiejska,</w:t>
              <w:br/>
              <w:t>(ulica: Konarskiego, Sienkiewicza, Kochanowskiego,</w:t>
              <w:br/>
              <w:t>Wileńska, Grottgera, Grabowa, Łowiecka, Stokowa,</w:t>
              <w:br/>
              <w:t>Armii Krajowej ,Świętokrzyska, Pułaskiego, Krótka)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położone w ulic: obrębie strefy IA </w:t>
            </w:r>
            <w:r>
              <w:rPr/>
              <w:t xml:space="preserve">w granica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/Konarskiego, Niepodległości, Krakowska/ </w:t>
            </w:r>
          </w:p>
          <w:p>
            <w:pPr>
              <w:pStyle w:val="TextBody"/>
              <w:ind w:left="360" w:hanging="0"/>
              <w:rPr/>
            </w:pPr>
            <w:r>
              <w:rPr/>
              <w:t>oraz /Wiejska, Szydłowiecka, Niepodległości/</w:t>
            </w:r>
          </w:p>
          <w:p>
            <w:pPr>
              <w:pStyle w:val="TextBody"/>
              <w:ind w:left="360" w:hanging="0"/>
              <w:rPr/>
            </w:pPr>
            <w:r>
              <w:rPr/>
              <w:t>(ulice Kunickiego, Konstytucji 3-go Maja</w:t>
            </w:r>
          </w:p>
          <w:p>
            <w:pPr>
              <w:pStyle w:val="TextBody"/>
              <w:ind w:left="360" w:hanging="0"/>
              <w:rPr/>
            </w:pPr>
            <w:r>
              <w:rPr/>
              <w:t>Południowa, Prusa, Norwida, Krasiń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>Asnyka, Sikorskiego, Apteczna, Słowac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Okrzei, Tysiąclecia, Konopnicka, Jaworowa,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Topolowa, Klonowa, Akacjowa, Odlewnicza, </w:t>
            </w:r>
          </w:p>
          <w:p>
            <w:pPr>
              <w:pStyle w:val="TextBody"/>
              <w:ind w:left="360" w:hanging="0"/>
              <w:rPr/>
            </w:pPr>
            <w:r>
              <w:rPr/>
              <w:t>Torowa, Zachodnia, , 22 Lipca, Orla, Górnicza,</w:t>
              <w:br/>
              <w:t xml:space="preserve">Powstańców, Lotnicza, Kosmonautów, Fałata, </w:t>
              <w:br/>
              <w:t>Kossaka, Zielna, O. Wasilewskiego, Małowicza, Spółdzielcza,Żwirki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na pozostałym obszarze Gminy</w:t>
            </w:r>
            <w:r>
              <w:rPr/>
              <w:t xml:space="preserve">: ulice 1-Go Maja, Jaracza, Osterwy, Chałubińskiego, Szkolna, Legionów, Staffa, Struga, Prosta, Cicha, Skalna, Asfaltowa, Źródlana,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Osiedle Bór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5 zł/m²+22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b/>
              </w:rPr>
              <w:t>7,30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0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tawka miesięcz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,73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)  Grunty dzierżawione z przeznaczeniem n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owadzenie punktów usług szewski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,29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5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Grunty dzierżawione z przeznaczeniem </w:t>
            </w:r>
            <w:r>
              <w:rPr/>
              <w:br/>
            </w:r>
            <w:r>
              <w:rPr>
                <w:sz w:val="24"/>
              </w:rPr>
              <w:t>na cele ustawienia garażu metal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Wiejskiej (do torów kolejowy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Rejowskiej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 pozostałych punktach na terenie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8,27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1,50zł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1,36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i kwartal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każdego gruntu zabudowanego garażem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Grunty zabudowane garażami murowanymi</w:t>
            </w:r>
          </w:p>
          <w:p>
            <w:pPr>
              <w:pStyle w:val="TextBody"/>
              <w:rPr/>
            </w:pPr>
            <w:r>
              <w:rPr/>
              <w:t>przy ulicy Niepodległości i ulicy Norwi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rPr/>
            </w:pPr>
            <w:r>
              <w:rPr/>
              <w:t>pod usytuowanie szafy T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pod usytuowanie                                          </w:t>
            </w:r>
          </w:p>
          <w:p>
            <w:pPr>
              <w:pStyle w:val="TextBody"/>
              <w:rPr/>
            </w:pPr>
            <w:r>
              <w:rPr/>
              <w:t>kotłowni gazow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,70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a miesięczn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 jednej działki zabudowanej garażem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7zł/m²+22%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3zł/m²+22% 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nty dzierżawione z przeznacze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le imprez widowiskowych (cyrk, wesołe miasteczk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łata jednorazowa za okres dzierżawy do 7 dn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płata za każdy następny dzień trwania  dzierża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33,71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,53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ucja zwrotna z tytułu zabezpieczenia kosztów </w:t>
            </w:r>
          </w:p>
          <w:p>
            <w:pPr>
              <w:pStyle w:val="TextBody"/>
              <w:rPr/>
            </w:pPr>
            <w:r>
              <w:rPr/>
              <w:t>uprzątnięcia teren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00,0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dzierżawione z przeznaczeniem</w:t>
            </w:r>
          </w:p>
          <w:p>
            <w:pPr>
              <w:pStyle w:val="TextBody"/>
              <w:rPr/>
            </w:pPr>
            <w:r>
              <w:rPr/>
              <w:t>na cele ustawienia reklamy</w:t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51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dzien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10. Grunty dzierżawione z przeznaczeniem                                              </w:t>
      </w:r>
      <w:r>
        <w:rPr>
          <w:b/>
          <w:bCs/>
        </w:rPr>
        <w:t>0,81 zł/m²+22%VAT</w:t>
      </w:r>
      <w:r>
        <w:rPr/>
        <w:br/>
        <w:t xml:space="preserve">      na tereny komunikacyjn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11. Grunty dzierżawione z przeznaczeniem </w:t>
        <w:tab/>
      </w:r>
      <w:r>
        <w:rPr>
          <w:b/>
          <w:bCs/>
        </w:rPr>
        <w:t>35,25zł +22%VAT</w:t>
      </w:r>
    </w:p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     </w:t>
      </w:r>
      <w:r>
        <w:rPr/>
        <w:t>pod usytuowanie obiektów gospodarczych</w:t>
        <w:tab/>
      </w:r>
      <w:r>
        <w:rPr>
          <w:b/>
          <w:bCs/>
        </w:rPr>
        <w:t>( stawka kwartalna)</w:t>
      </w:r>
    </w:p>
    <w:p>
      <w:pPr>
        <w:pStyle w:val="TextBody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Naczelnikowi Wydziału Nieruchomości i Mienia Komun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900" w:leader="none"/>
        </w:tabs>
        <w:ind w:firstLine="708"/>
        <w:jc w:val="both"/>
        <w:rPr>
          <w:sz w:val="18"/>
        </w:rPr>
      </w:pPr>
      <w:r>
        <w:rPr>
          <w:sz w:val="18"/>
        </w:rPr>
        <w:t xml:space="preserve">Powyższe stawki z tytułu dzierżawy nieruchomości stanowiących własność Gminy Skarżysko-Kamienna  na rok 2007 zostały podwyższone o wskaźnik cen towarów i usług konsumpcyjnych występujący w pierwszym półroczu 2006r. </w:t>
      </w:r>
    </w:p>
    <w:p>
      <w:pPr>
        <w:pStyle w:val="TextBody"/>
        <w:tabs>
          <w:tab w:val="clear" w:pos="708"/>
          <w:tab w:val="left" w:pos="69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2:00Z</dcterms:created>
  <dc:creator>UAiGG</dc:creator>
  <dc:description/>
  <dc:language>en-US</dc:language>
  <cp:lastModifiedBy>Rafał</cp:lastModifiedBy>
  <cp:lastPrinted>2006-12-11T10:05:00Z</cp:lastPrinted>
  <dcterms:modified xsi:type="dcterms:W3CDTF">2007-01-15T11:21:00Z</dcterms:modified>
  <cp:revision>5</cp:revision>
  <dc:subject/>
  <dc:title>                                             ZARZĄDZENIE Nr</dc:title>
</cp:coreProperties>
</file>