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298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-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grudni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planie dochodów i wyda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udżetu miasta na 2006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8 ust. 1 i 2 w związku z art.187 ustawy z dnia 30 czerwca 2005 r. o finansach publicznych / Dz. U. Nr 249 poz. 2104 z późn. zm./ oraz na podstawie § 17 uchwały Nr XXXII/87/05 Rady Miasta Skarżysko – Kam. z dnia 28 grudnia 2005 roku w sprawie uchwalenia budżetu miasta Skarżysko – Kamienna na 2006 rok /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 Miasta  Skarżysko – Kamienna  z a r z ą d z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mniej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85212 Świadczenia rodzinne, zalic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limentacyjna oraz składki na ubezpie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emerytalne i rentowe z ubezp. spo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01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realiz. zadań bieżących z zakr. adm. rząd.   1.4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mniej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/ 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212 Świadczenia rodzinne, zalic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limentacyjna oraz składki na ubezpie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emerytalne i rentowe z ubezp. spo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§ 3110 Świadczenia społeczne                                    1.368.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§ 4140 Wpłaty na Państwowy Fund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ehabilitacji Osób Niepełnosprawnych                 7.49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§ 4260 Zakup energii                                                        16.2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§ 4270 Zakup usług remontowych                                     4.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§ 4300 Zakup usług pozostałych                                      13.25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§ 4350 Zakup usług dostępu do sieci intern.                      6.3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§ 4410 Podróże służbowe krajowe                                     4.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zem :         1.4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a./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023 Urzędy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810 Rezerwy                                                                   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010 Wynagrodzenia osobowe pracowników                 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przeznaczeniem na wypłatę ekwiwalentów urlopowych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yłych Prezydentów Miasta, oraz wypłatę odprawy pieniężnej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yłego Prezydenta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Roman Wojci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6:00Z</dcterms:created>
  <dc:creator>Ewa Gębska</dc:creator>
  <dc:description/>
  <cp:keywords/>
  <dc:language>en-US</dc:language>
  <cp:lastModifiedBy>Ewa Gębska</cp:lastModifiedBy>
  <cp:lastPrinted>2006-12-21T13:38:00Z</cp:lastPrinted>
  <dcterms:modified xsi:type="dcterms:W3CDTF">2007-01-29T14:06:00Z</dcterms:modified>
  <cp:revision>2</cp:revision>
  <dc:subject/>
  <dc:title>Z A R Z Ą D Z E N I E   Nr 298/2006</dc:title>
</cp:coreProperties>
</file>