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A R Z Ą D Z E N I E   Nr 299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O - KAM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27 grudnia 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planie dochodów i wydat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udżetu miasta na 2006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8 ust. 2 w związku z art.187 ustawy z dnia 30 czerwca 2005 r. o finansach publicznych / Dz. U. Nr 249 poz. 2104 z późn. zm./ oraz na podstawie § 17 uchwały Nr XXXII/87/05 Rady Miasta Skarżysko – Kam. z dnia 28 grudnia 2005 roku w sprawie uchwalenia budżetu miasta Skarżysko – Kamienna na 2006 rok /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 Miasta  Skarżysko – Kamienna  z a r z ą d z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6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Przenosi się wydatki budżetowe między rozdziałami i paragraf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rozdziale 70095 Pozostała działal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70 Wynagrodzenia bezosobowe                                  63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70 Zakup usług remontowych                                     7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   25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430 Różne opłaty i składki                                            14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530 Podatek od towarów i usług                                 1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590 Kary i odszk. wypł. na rzecz os.fiz.                       15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610 Koszty postęp. sąd. i prokur.                                    7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azem :             324.2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60 Zakup energii                                                       324.2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rozdziału  75023 Urzędy gmi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10 Składki na ubezpieczenia społeczne                         5.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10 Podróże służbowe krajowe                                          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rozdziału 75011 Urzędy wojewódzk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10 Składki na ubezpieczenia społeczne        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c./ w dziale 751 Urzędy naczelnych organów wła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aństwowej, kontroli i ochrony 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101 Urzędy naczelnych organów władz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aństwowej, kontroli i ochrony praw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10 Składki na ubezpieczenia społeczne                             1,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20 Składki na Fundusz Pracy                                           31,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70 Wynagrodzenia bezosobowe                                         0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azem :        33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      33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./ w dziale 754 Bezpieczeństwo publiczne i ochr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zeciwpoż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416 Straż Miejs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010 Wynagrodzenia osobowe pracowników                   1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10 Składki na ubezpieczenia społeczne                         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e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z rozdziału 80101 Szkoły podstawow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3020 Wydatki osobowe niezliczone do wynagr.                  56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3240 Stypendia dla uczniów                                                 3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010 Wynagrodzenia osob. pracowników                       19.146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10 Składki na ubezpiecz. społ.                                     11.983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20 Składki na Fundusz Pracy                                         2.118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70 Wynagrodzenia bezosobowe                                        795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60 Zakup energii                                                           12.21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80 Zakup usług zdrowotnych                                            524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      12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50 Zakup usług dostępu do sieci intern.                              36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zem :              47.69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z rozdziału 80104 Przedszko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3020 Wydatki osobowe niezliczone do wynagr.                   114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010 Wynagrodzenia osob. pracowników                         1.166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20 Składki na Fundusz Pracy                                            31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40 Zakup pomocy naukowych, dydakt. i książek             615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80 Zakup usług zdrowotnych                                              84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zem :                2.29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z rozdziału 80110 Gimnazj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3020 Wydatki osobowe niezliczone do wyna                       697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3240 Stypendia dla uczniów                                                 3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010 Wynagrodzenia osob. pracowników                        5.526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10 Składki na ubezpiecz. społ.                                      2.1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20 Składki na Fundusz Pracy                                           47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70 Wynagrodzenia bezosobowe                                      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70 Zakup usług remontowych                                          47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80 Zakup usług zdrowotnych                                           29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50 Zakup usług dostępu do sieci intern.                           21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410 Podróże służbowe krajowe                                          101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430 Różne opłaty i składki                                                   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razem :              10.45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z rozdziału 80113 Dowożenie uczniów do szkó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   6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z rozdziału 80146 Dokształcanie i doskonalenie nauczyci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1.36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z rozdziału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   40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Razem zmniejszenia         62.8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do rozdziału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32.517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40 Zakup pomocy naukowych ,dydakt. i książek            331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70 Zakup usług remontowych                                    13.56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10 Podróże służbowe krajowe                                         15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30 Różne opłaty i składki                                                91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§ 4440 Odpisy na zakł. fund. świad. socjal.                           77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zem :             48.25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do rozdziału 80104 Przedsz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10 Składki na ubezpieczenie społ.                                  15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  1.957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300 Zakup usług pozostałych                                            18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razem :             2.29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do rozdziału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 10.73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40 Zakup pomocy naukowych, dydakt. i książ.               57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60 Zakup energii                                                                48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300 Zakup usług pozostałych                                             5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40 Odpisy na zakł. fund. świadczeń socjal.                       17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razem :              11.94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do rozdziału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210 Zakup materiałów i wyposażenia                               4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Razem zwiększenia        62.8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w rozdziale 80114 Zespoły obsługi ekonom. adm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10 Zakup materiałów i wyposażenia                                162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3020 Wydatki osobowe niezaliczone do wynagrodzeń          51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60 Zakup energii                                                               11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./ w dziale 851 Ochron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5154 Przeciwdziałanie alkoholizm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10 Składki na ubezpieczenia społeczne                             0,4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20 Składki na Fundusz Pracy                                             0,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    0,0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razem :                    0,9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210 Zakup materiałów i wyposażenia                                0,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g./ w dziale 852 Pomoc społeczna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zadania włas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w rozdziale 85202 Domy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040 Dodatkowe wynagrodzenie roczne                                0,5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270 Zakup usług remontowych                                             0,5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300 Zakup usług pozostałych                                         2.655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 § 4330 Zakup usług przez jedn. sam. tery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d innych jedn. samorz. teryt.                                    671,6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440 Odpisy na zakł. fund. św. socjal.                                   0,7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520 Opłaty na rzecz budż.jedn.sam.teryt.                            0,7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azem :              3.329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10 Zakup materiałów i wyposażenia                           1.757,57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60 Zakup energii                                                          1.571,7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zem :                3.329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w rozdziale 85219 Ośrodki pomocy społe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040 Dodatkowe wynagrodzenie roczne                                0,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10 Składki na ubezpieczenia społeczne                      12.580,91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20 Składki Fundusz Pracy                                            1.972,82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440 Odpisy na zakł.fund. św. socjal,                                     0,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zem :             14.554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10 Zakup materiałów i wyposażenia                         14.237,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70 Zakup usług remontowych                                        168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80 Zakup usług zdrowotnych                                         14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razem :              14.554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w rozdziale 85220 Jednostki specjal.poradn. mieszk. ch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120 Składki na Fundusz Pracy                                          217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210 Zakup materiałów i wyposażenia                               859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440 Odpisy na zakł. fund. św. socjal.                                    0,7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zem :                1.077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110 Składki na ubezpieczenia społeczne                           123,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170 Wynagrodzenia bezosobowe                                        55,95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60 Zakup energii                                                              898,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zem :                 1.077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w rozdziale 85228 Usługi opiekuńcze i specjal. usł. opi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010 Wynagrodzenia osobowe pracowni.                        1.835,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040 Dodatkowe wynagrodzenie roczne                                 0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10 Składki na ubezpieczenia społeczne                        5.349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 § 4120 Składki na Fundusz Pracy                                          482,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300 Zakup usług pozostałych                                            981,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410 Podróże służbowe krajowe                                      1.002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440 Odpisy na zakł. fund. św. socjal.                                    0,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zem :               9.651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10 Zakup materiałów i wyposażenia                           9.359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80 Zakup usług zdrowotnych                                         292,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zem :               9.651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w rozdziale 852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§ 4300 Zakup usług pozostałych                                        24.196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3110 Świadczenia społeczne                                           18.338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210 Zakup materiałów i wyposażenia                             5.858,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razem :            24.196,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adania zle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w rozdziale 85203 Ośrodki wspar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§ 4040 Dodatkowe wynagrodzenie roczne                                   0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§ 4110 Składki na ubezpieczenia społeczne                          1.060,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20 Składki na Fundusz Pracy                                              96,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220 Zakup środków żywności                                            141,87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230 Zakup leków i materiałów medycznych                         0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300 Zakup usług pozostałych                                             202,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440 Odpisy na zakł. fund.św. socjal.                                     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razem :              1.501,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o § 4210 Zakup materiałów i wyposażenia                             1.121,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o § 4410 Podróże służbowe krajowe                                          201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o § 4430 Różne opłaty i składki                                                 179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razem :              1.501,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w rozdziale 85212 Świadczenia rodzinne, zalicz. al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010 Wynagrodzenia osobowe pracowni.                         9.446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040 Dodatkowe wynagrodzenie roczne                                  0,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10 Składki na ubezpieczenia społeczne                         2.752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20 Składki na Fundusz Pracy                                           417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70 Wynagrodzenia bezosobowe                                    2.8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270 Zakup usług remontowych                                              0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350 Zakup usług dostępu do sieci intern.                               0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410 Podróże służbowe krajowe                                      3.290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440 Odpisy na zakł. fund. świad. socjal.                              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azem :            18.707,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3110 Świadczenia społeczne                                                   3,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210 Zakup materiałów i wyposażenia                           15.762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260 Zakup energii                                                            2.109,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280 Zakup usług zdrowotnych                                           2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300 Zakup usług pozostałych                                             631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azem :            18.707,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w rozdziale 85228 Usługi opiekuńcz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010 Wynagrodzenia osobowe pracowników                  1.369,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040 Dodatkowe wynagrodzenia roczne                                 0,84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10 Składki na ubezpieczenia społeczne                        1.158,02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20 Składki na Fundusz Pracy                                           195,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70 Wynagrodzenia bezosobowe                                       760,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azem :               3.482,95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210 Zakup materiałów i wyposażenia                              1.916,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410 Podróże służbowe krajowe                                        1.56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azem :               3.482,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./ w dziale 853 Pozostałe zadania w zakresie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§ 4170 Wynagrodzenia bezosobowe                                     1.920,00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§ 4270 Zakup usług remontowych                                                0,72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§ 4300 Zakup usług pozostałych                                               848,47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§ 4350 Zakup usług dostępu do sieci intern.                                 0,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§ 4430 Różne opłaty i składki                                                   251,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azem :               3.021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4110 Składki na ubezpieczenia społeczne                            334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4120 Składki na Fundusz Pracy                                              46,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4210 Zakup materiałów i wyposażenia                              2.208,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4260 Zakup energii                                                                340,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4410 Podróże służbowe krajowe                                             91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zem :               3.021,0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i./ w dziale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w rozdziale 85401 Świetlice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3020 Wydatki osobowe niezalicz. do wynagr.                      19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010 Wynagrodzenia osobowe pracown.                           6.37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040 Dodatkowe wynagrodzenie roczne                               2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110 Składki na ubezpieczenie społeczne                          2.4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120 Składki na Fundusz Pracy                                             92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280 Zakup usług zdrowotnych                                             2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zem :              10.3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10 Zakup materiałów i wyposażenia                              3.3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40 Zakup pomocy naukowych, dydakt. i książ.                242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60 Zakup energii                                                                737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70 Zakup usług remontowych                                        3.58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300 Zakup usług pozostałych                                           1.15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440 Odpisy na zakł. fund. świadcz. socjal.                      1.3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razem :              10.3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w rozdziale 85415 Pomoc materialna dla ucznió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3240 Stypendia dla uczniów                                             1.790,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3260 Inne formy pomocy dla uczniów                             1.790,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i./ w dziale 900 Gospodarka komunalna i ochr. śr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90001 Gospodarka ściekowa i ochrona wó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300 Zakup usług pozostałych                                              16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110 Składki na ubezpieczenia społ.                                     14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120 Składki na Fundusz Pracy                                               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Roman Wojcie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7:00Z</dcterms:created>
  <dc:creator>Ewa Gębska</dc:creator>
  <dc:description/>
  <cp:keywords/>
  <dc:language>en-US</dc:language>
  <cp:lastModifiedBy>Ewa Gębska</cp:lastModifiedBy>
  <cp:lastPrinted>2007-01-17T13:07:00Z</cp:lastPrinted>
  <dcterms:modified xsi:type="dcterms:W3CDTF">2007-01-29T13:47:00Z</dcterms:modified>
  <cp:revision>2</cp:revision>
  <dc:subject/>
  <dc:title>Z A R Z Ą D Z E N I E   Nr 299/2006</dc:title>
</cp:coreProperties>
</file>