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Zarządzenie Nr  3 / 200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Prezydenta Miasta Skarżyska-Kamienn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dnia. 2 stycznia 2007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 sprawie przeprowadzenia konkursu na stanowisko dyrektora  Szkoły Podstawowej Nr 9  w  </w:t>
      </w:r>
    </w:p>
    <w:p>
      <w:pPr>
        <w:pStyle w:val="Normal"/>
        <w:rPr/>
      </w:pPr>
      <w:r>
        <w:rPr/>
        <w:t xml:space="preserve">                  </w:t>
      </w:r>
      <w:r>
        <w:rPr/>
        <w:t>Skarżysku-Kamie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2 pkt 5 ustawy z dnia 8 marca 1990 r. o samorządzie gminnym ( tekst jednolity – Dz U. z 2001 r. Nr 142, poz. 1591 z póź. zm.), art. 5c ust. 2 i  art. 36a ust. 3 i 5   </w:t>
      </w:r>
      <w:r>
        <w:rPr>
          <w:color w:val="000000"/>
        </w:rPr>
        <w:t>ustawy  z dnia  7 września 1991 r. o systemie oświaty</w:t>
      </w:r>
      <w:r>
        <w:rPr>
          <w:color w:val="FFFFFF"/>
        </w:rPr>
        <w:t xml:space="preserve"> </w:t>
      </w:r>
      <w:r>
        <w:rPr>
          <w:color w:val="000000"/>
        </w:rPr>
        <w:t>(tekst jednolity - Dz. U. z 2004 r. Nr 256, poz. 2572 z póź. zm.) zarządzam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§ 1. Zgodnie z rozporządzeniem Ministra Edukacji Narodowej i Sportu z dnia 23 październik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003 r. w sprawie regulaminu konkursu na stanowisko dyrektora szkoły lub placówki 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trybu pracy komisji konkursowej (Dz. U. Nr 189, poz. 1855) przeprowadza się konkurs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na  stanowisko dyrektora Szkoły Podstawowej Nr 9</w:t>
      </w:r>
      <w:r>
        <w:rPr/>
        <w:t xml:space="preserve"> w Skarżysku-Kamiennej,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l. Warszawska 5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§ 2. Powołuje się komisję konkursową w celu wyłonienia kandydata   na stanowisk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yrektora Szkoły Podstawowej Nr 9 w Skarżysku-Kamien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kład komisji konkursowej  stanowi załączniki nr 1 do niniejszego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§ 3. Wykonanie zarządzenia powierza się Naczelnikowi Wydziału Oświaty, Kultury 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drowia Urzędu  Miasta Skarżyska-Kamien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§ 4. Zarządzenie wchodzi w życie z dniem podjęc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Prezydent Mia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Roman Wojcie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12:00Z</dcterms:created>
  <dc:creator>oswiata</dc:creator>
  <dc:description/>
  <dc:language>en-US</dc:language>
  <cp:lastModifiedBy>agata</cp:lastModifiedBy>
  <cp:lastPrinted>2007-01-02T08:44:00Z</cp:lastPrinted>
  <dcterms:modified xsi:type="dcterms:W3CDTF">2007-01-04T12:42:00Z</dcterms:modified>
  <cp:revision>4</cp:revision>
  <dc:subject/>
  <dc:title>Zarządzenie Nr  3 / 2007</dc:title>
</cp:coreProperties>
</file>