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Nr  20 /2007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ZYDENTA   MIASTA SKARŻYSKA - KAMIENN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24 stycznia 2007 ro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sprawie :</w:t>
      </w:r>
      <w:r>
        <w:rPr>
          <w:rFonts w:cs="Bookman Old Style" w:ascii="Bookman Old Style" w:hAnsi="Bookman Old Style"/>
          <w:b/>
        </w:rPr>
        <w:t xml:space="preserve"> powołania   rzecznika dyscyplinarneg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Na podstawie  art. 29 ustawy  z dnia 22 marca 1990r. o pracownikach   samorządowych   ( Dz.U.z 2001r. Nr 142,poz. 1593z późn. zmianami)   oraz  § 10 ust 2  Rozporządzenia Rady Ministrów z dnia 9 lipca 1990r. w sprawie powołania komisji dyscyplinarnych orzekających za naruszenie obowiązków przez mianowanych pracowników samorządowych i postępowania przed tymi komisjami ( Dz.U z 1990r. Nr 57,poz. 336 )   </w:t>
      </w:r>
      <w:r>
        <w:rPr>
          <w:rFonts w:cs="Bookman Old Style" w:ascii="Bookman Old Style" w:hAnsi="Bookman Old Style"/>
          <w:b/>
        </w:rPr>
        <w:t xml:space="preserve">z   a   r   z    ą  d   z   a   m      </w:t>
      </w:r>
      <w:r>
        <w:rPr>
          <w:rFonts w:cs="Bookman Old Style" w:ascii="Bookman Old Style" w:hAnsi="Bookman Old Style"/>
        </w:rPr>
        <w:t>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§ 1. Powołuję  Panią Nadzieję Klimuk Pasteczka – Kierownika Referatu w Wydziale Nieruchomości i Mienia Komunalnego na rzecznika dyscyplinarnego na czas trwania    kadencji Rady Miasta 2006-201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 Do zadań rzecznika dyscyplinarnego  należy w szczególności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postępowania wyjaśniającego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ładanie wniosków o wszczęcie postępowania dyscyplinarnego , jeżeli wyniki postępowania wyjaśniającego decyzję  taką uzasadniają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ał w rozprawach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oszenie odwołań od  orzeczeń komisji I instancj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 Wykonanie zarządzenia  powierza się  Sekretarzowi Mias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§ 4. Zarządzenie 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>Roman Wojcies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35:00Z</dcterms:created>
  <dc:creator>UM</dc:creator>
  <dc:description/>
  <dc:language>en-US</dc:language>
  <cp:lastModifiedBy>agata</cp:lastModifiedBy>
  <cp:lastPrinted>2005-06-29T13:34:00Z</cp:lastPrinted>
  <dcterms:modified xsi:type="dcterms:W3CDTF">2007-02-16T09:14:00Z</dcterms:modified>
  <cp:revision>4</cp:revision>
  <dc:subject/>
  <dc:title>koko</dc:title>
</cp:coreProperties>
</file>