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Załącznik Nr 1 do Zarządzenia Nr  25/2007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 lutego 2007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42"/>
        <w:gridCol w:w="1260"/>
        <w:gridCol w:w="1620"/>
        <w:gridCol w:w="1620"/>
        <w:gridCol w:w="1587"/>
        <w:gridCol w:w="1440"/>
        <w:gridCol w:w="1440"/>
        <w:gridCol w:w="21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2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gruntowa niezabudowana,</w:t>
              <w:br/>
              <w:t xml:space="preserve">położo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Skarżysku-Kamien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y  ulicy </w:t>
              <w:br/>
              <w:t>Sienkiewicz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46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 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eznaczeni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cele przemysłowo-skła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 dnia 31.12.2008r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+ VAT opłacany </w:t>
              <w:br/>
              <w:t>w stosunku miesięcznym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</w:rPr>
        <w:t>Prezydent Miasta Skarżysko-Kamienn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oman Wojciesz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3:00Z</dcterms:created>
  <dc:creator>Rafał</dc:creator>
  <dc:description/>
  <dc:language>en-US</dc:language>
  <cp:lastModifiedBy>Rafał</cp:lastModifiedBy>
  <cp:lastPrinted>2007-02-06T11:20:00Z</cp:lastPrinted>
  <dcterms:modified xsi:type="dcterms:W3CDTF">2007-02-12T08:48:00Z</dcterms:modified>
  <cp:revision>3</cp:revision>
  <dc:subject/>
  <dc:title>           </dc:title>
</cp:coreProperties>
</file>