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ZARZĄDZENIE  Nr  34 /2007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SKARŻYSKA – KAMIENNEJ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 20 lutego 2007 roku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 sprawie:   </w:t>
      </w:r>
      <w:r>
        <w:rPr>
          <w:b/>
          <w:bCs/>
          <w:sz w:val="28"/>
        </w:rPr>
        <w:t xml:space="preserve"> powierzenia stanowiska dyrektora Szkoły Podstawowej Nr 9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w Skarżysku – Kamiennej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Na podstawie art. 30 ust. 2 pkt 5, art. 33 ust. 5 ustawy z dnia 8 marca 1990 r                      o samorządzie gminnym (tekst jednolity –  Dz. U z 2001 r Nr 142, poz.1591 z póź. zm.),              i  art. 36a  ust. 1 i 2 ustawy z dnia 7 września  1991 r. o systemie oświaty (tekst jednolity – Dz. U. z 2004 r. Nr 256, poz. 2572 z poź. zm.)   </w:t>
      </w:r>
      <w:r>
        <w:rPr>
          <w:b/>
          <w:bCs/>
        </w:rPr>
        <w:t>z  a  r  z  ą  d  z  a m,</w:t>
      </w:r>
      <w:r>
        <w:rPr/>
        <w:t xml:space="preserve">    co  następuje: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1.  Powierzam  Pani Renacie Bilskiej  stanowisko dyrektora  Szkoły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</w:rPr>
        <w:t>Podstawowej Nr 9 w Skarżysku – Kamiennej na okres  od dnia 01 marca 2007 r. do dnia  31 sierpnia 2011 r.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2.  Odpowiedzialnym za wykonanie zarządzenia czynię Naczelnika Wydziału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światy, Kultury  i Zdrowia Urzędu Miasta Skarżyska-Kamienn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§ 3. Zarządzenie wchodzi w życie z dniem podjęcia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02:00Z</dcterms:created>
  <dc:creator>osw</dc:creator>
  <dc:description/>
  <dc:language>en-US</dc:language>
  <cp:lastModifiedBy>osw</cp:lastModifiedBy>
  <dcterms:modified xsi:type="dcterms:W3CDTF">2007-02-20T11:02:00Z</dcterms:modified>
  <cp:revision>1</cp:revision>
  <dc:subject/>
  <dc:title>              ZARZĄDZENIE  Nr  34 /2007</dc:title>
</cp:coreProperties>
</file>