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Zarządzenie Nr 37 / 2007 </w:t>
      </w:r>
    </w:p>
    <w:p>
      <w:pPr>
        <w:pStyle w:val="Normal"/>
        <w:spacing w:lineRule="auto" w:line="360"/>
        <w:jc w:val="center"/>
        <w:rPr>
          <w:sz w:val="24"/>
          <w:lang w:eastAsia="pl-PL"/>
        </w:rPr>
      </w:pPr>
      <w:r>
        <w:rPr>
          <w:sz w:val="24"/>
          <w:lang w:eastAsia="pl-PL"/>
        </w:rPr>
        <w:t>Prezydenta Miasta Skarżyska - Kamiennej</w:t>
      </w:r>
    </w:p>
    <w:p>
      <w:pPr>
        <w:pStyle w:val="Normal"/>
        <w:spacing w:lineRule="auto" w:line="360"/>
        <w:jc w:val="center"/>
        <w:rPr>
          <w:sz w:val="24"/>
          <w:lang w:eastAsia="pl-PL"/>
        </w:rPr>
      </w:pPr>
      <w:r>
        <w:rPr>
          <w:sz w:val="24"/>
          <w:lang w:eastAsia="pl-PL"/>
        </w:rPr>
        <w:t>z dnia  23 lutego  2007 roku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w sprawie :</w:t>
        <w:tab/>
        <w:t xml:space="preserve">ustalenia rocznego planu i przyjęcia harmonogramu potrzeb w zakresie </w:t>
      </w:r>
    </w:p>
    <w:p>
      <w:pPr>
        <w:pStyle w:val="Normal"/>
        <w:ind w:left="708" w:firstLine="708"/>
        <w:rPr>
          <w:sz w:val="24"/>
          <w:lang w:eastAsia="pl-PL"/>
        </w:rPr>
      </w:pPr>
      <w:r>
        <w:rPr>
          <w:sz w:val="24"/>
          <w:lang w:eastAsia="pl-PL"/>
        </w:rPr>
        <w:t>wykonywania prac społecznie  użytecznych  w  2007 r.</w:t>
      </w:r>
    </w:p>
    <w:p>
      <w:pPr>
        <w:pStyle w:val="Normal"/>
        <w:ind w:left="708" w:firstLine="708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left="708" w:firstLine="708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rPr/>
      </w:pPr>
      <w:r>
        <w:rPr/>
        <w:t>Na podstawie art. 30 ust.1 i art. 31  ustawy z dnia 8 marca 1990 roku o samorządzie gminnym (t.j. z 2001 roku, Nr 142, poz. 1591 z późn. zm.), w związku z art. § 2 Rozporządzenia Ministra Gospodarki i Pracy z dnia   25 października 2005 roku w sprawie trybu organizowania prac społecznie użytecznych (Dz. U. Nr 210, poz. 1745) uchwala się, co następuje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lang w:eastAsia="pl-PL"/>
        </w:rPr>
        <w:t>§ 1.Określa się rodzaje prac społecznie użytecznych, jakie mogą być wykonywane na terenie Gminy  Skarżyska – Kamiennej  w 2007 roku: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porządkowo – gospodarcze,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remontowe,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sprzątanie,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opieka nad osobami starszymi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kstpodstawowywcity3"/>
        <w:rPr>
          <w:sz w:val="24"/>
          <w:lang w:eastAsia="pl-PL"/>
        </w:rPr>
      </w:pPr>
      <w:r>
        <w:rPr>
          <w:sz w:val="24"/>
          <w:lang w:eastAsia="pl-PL"/>
        </w:rPr>
        <w:t>§ 2. Łączna liczba godzin wykonywania prac, o których mowa w § 1 nie może przekroczyć 3300.</w:t>
      </w:r>
    </w:p>
    <w:p>
      <w:pPr>
        <w:pStyle w:val="Normal"/>
        <w:ind w:first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kstpodstawowywcity2"/>
        <w:rPr/>
      </w:pPr>
      <w:r>
        <w:rPr/>
        <w:t>§ 3. Ustala się liczbę 165  bezrobotnych bez prawa do zasiłku, dla bezrobotnych korzystających ze świadczeń z pomocy społecznej, którzy mogą być skierowani do wykonywania prac społecznie użytecznych  w roku 2007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§ 4. Zatwierdza się roczny harmonogram potrzeb w zakresie wykonywania prac społecznie użytecznych na 2007 r., który stanowi załącznik do niniejszego zarządzeni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360"/>
        <w:jc w:val="both"/>
        <w:rPr/>
      </w:pPr>
      <w:r>
        <w:rPr>
          <w:sz w:val="24"/>
          <w:lang w:eastAsia="pl-PL"/>
        </w:rPr>
        <w:t>§ 5. Zarządzenie stanowi podstawę do zawarcia porozumienia w sprawie wykonywania prac społecznie użytecznych na rok 2007 r.  między Starostą Powiatu Skarżyskiego, a Prezydentem Miasta Skarżyska - Kamiennej.</w:t>
      </w:r>
    </w:p>
    <w:p>
      <w:pPr>
        <w:pStyle w:val="Normal"/>
        <w:ind w:left="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360"/>
        <w:rPr/>
      </w:pPr>
      <w:r>
        <w:rPr>
          <w:sz w:val="24"/>
          <w:lang w:eastAsia="pl-PL"/>
        </w:rPr>
        <w:t>§ 6. Wykonanie zarządzenia  powierza się Sekretarzowi Miasta.</w:t>
      </w:r>
    </w:p>
    <w:p>
      <w:pPr>
        <w:pStyle w:val="Normal"/>
        <w:ind w:first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firstLine="360"/>
        <w:rPr>
          <w:sz w:val="24"/>
          <w:lang w:eastAsia="pl-PL"/>
        </w:rPr>
      </w:pPr>
      <w:r>
        <w:rPr>
          <w:sz w:val="24"/>
          <w:lang w:eastAsia="pl-PL"/>
        </w:rPr>
        <w:t>§ 7. Zarządzenie  wchodzi w życie z dniem podjęci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oman Wojciesz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firstLine="360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4:00Z</dcterms:created>
  <dc:creator>agata</dc:creator>
  <dc:description/>
  <dc:language>en-US</dc:language>
  <cp:lastModifiedBy>agata</cp:lastModifiedBy>
  <cp:lastPrinted>2007-02-27T10:40:00Z</cp:lastPrinted>
  <dcterms:modified xsi:type="dcterms:W3CDTF">2007-02-27T11:34:00Z</dcterms:modified>
  <cp:revision>3</cp:revision>
  <dc:subject/>
  <dc:title>Zarządzenie Nr 37 / 2007 </dc:title>
</cp:coreProperties>
</file>