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rządzenie Nr 38 / 2007</w:t>
      </w:r>
    </w:p>
    <w:p>
      <w:pPr>
        <w:pStyle w:val="Heading2"/>
        <w:rPr/>
      </w:pPr>
      <w:r>
        <w:rPr/>
        <w:t>Prezydenta Miasta Skarżyska-Kamiennej</w:t>
      </w:r>
    </w:p>
    <w:p>
      <w:pPr>
        <w:pStyle w:val="Normal"/>
        <w:jc w:val="center"/>
        <w:rPr/>
      </w:pPr>
      <w:r>
        <w:rPr>
          <w:b/>
        </w:rPr>
        <w:t xml:space="preserve">z dnia </w:t>
      </w:r>
      <w:r>
        <w:rPr/>
        <w:t xml:space="preserve"> 26 lutego  </w:t>
      </w:r>
      <w:r>
        <w:rPr>
          <w:b/>
        </w:rPr>
        <w:t>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w sprawie:</w:t>
        <w:tab/>
        <w:t>udzielenia   pełnomocnictwa  dyrektorowi Szkoły Podstawowej Nr 9 w  Skarżysku-Kamiennej,  ul. Warszawska 54   do dokonywania czynności   prawnych  związanych z prowadzeniem  placówki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3 i art. 31 ustawy z dnia 8 marca 1990 r.                                 o samorządzie gminnym (tekst jednolity – Dz. U. z 2001 r. Nr 142, poz. 1591                                   z późniejszymi zmianami), w porozumieniu z Zarządzeniem Nr 90/2002 Prezydenta Miasta Skarżyska-Kamiennej z dnia 2 grudnia 2002 r. w sprawie udzielenia upoważnień i pełnomocnictw w Urzędzie Miasta Skarżyska-Kamiennej  z a r z ą d z a 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. Udzielam pełnomocnictw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er  .11  -  Pani  Renacie Bilskiej   dyrektorowi Szkoły Podstawowej  Nr 9 w Skarżysku-Kamiennej </w:t>
        <w:tab/>
        <w:t xml:space="preserve">   </w:t>
      </w:r>
    </w:p>
    <w:p>
      <w:pPr>
        <w:pStyle w:val="Normal"/>
        <w:ind w:left="900" w:hanging="0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o dokonywania czynności prawnych związanych z prowadzeniem  placów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/>
      </w:pPr>
      <w:r>
        <w:rPr/>
        <w:t>§ 2.  Pełnomocnictwo stanowi załącznik do niniejszego zarządzenia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20" w:hanging="645"/>
        <w:jc w:val="both"/>
        <w:rPr/>
      </w:pPr>
      <w:r>
        <w:rPr/>
        <w:t>§  3. Traci moc Zarządzenie Nr 191/2006 Prezydenta Miasta Skarżyska-Kamiennej z dnia            24 sierpnia 2006 r. w sprawie udzielenia pełnomocnictwa pełniącemu obowiązki dyrektora Szkoły Podstawowej nr 9 w Skarżysku-Kamiennej, ul. Warszawska 54 do dokonywania czynności prawnych związanych z prowadzeniem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3. Odpowiedzialnym za wykonanie niniejszego zarządzenia czynię  Naczelnika Wydział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światy, Kultury i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4. Zarządzenie wchodzi w życie z dniem podjęcia z mocą obowiązującą od dnia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marca 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</w:rPr>
        <w:t>Roman  Wojciesz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 e ł n o m o c n i c t w o  Nr 11 / 2007</w:t>
      </w:r>
    </w:p>
    <w:p>
      <w:pPr>
        <w:pStyle w:val="Heading"/>
        <w:rPr>
          <w:sz w:val="28"/>
        </w:rPr>
      </w:pPr>
      <w:r>
        <w:rPr>
          <w:sz w:val="28"/>
        </w:rPr>
        <w:t>Prezydenta Miasta Skarżyska-Kamiennej</w:t>
      </w:r>
    </w:p>
    <w:p>
      <w:pPr>
        <w:pStyle w:val="Heading"/>
        <w:rPr/>
      </w:pPr>
      <w:r>
        <w:rPr>
          <w:sz w:val="28"/>
        </w:rPr>
        <w:t xml:space="preserve">z dnia </w:t>
      </w:r>
      <w:r>
        <w:rPr>
          <w:b w:val="false"/>
          <w:sz w:val="28"/>
        </w:rPr>
        <w:t xml:space="preserve"> 26.02.</w:t>
      </w:r>
      <w:r>
        <w:rPr>
          <w:sz w:val="28"/>
        </w:rPr>
        <w:t xml:space="preserve"> 2007  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ab/>
        <w:t xml:space="preserve">Na podstawie art. 47 ust. 1  ustawy z dnia 8 marca 1990 r. o samorządzie gminnym           ( tekst jednolity - Dz. U. z 2001 r. Nr 142, poz. 1591; zm. Dz. U. z 2002 r. Nr 23, poz. 220, Nr </w:t>
      </w:r>
    </w:p>
    <w:p>
      <w:pPr>
        <w:pStyle w:val="Heading1"/>
        <w:rPr/>
      </w:pPr>
      <w:r>
        <w:rPr>
          <w:sz w:val="24"/>
        </w:rPr>
        <w:t xml:space="preserve">62, poz. 558, Nr 113, poz. 984, Nr 153, poz. 1271, Nr 214, poz. 1806, z 2003 r. Nr 80, poz. 717, Nr 162, poz. 1568, z 2004 r. Nr 102, poz. 1055, Nr 116, poz. 1203; z 2005 r. Nr 172, poz. 1441 i Nr 175, poz.1457; z 2006 r. Nr 17, poz.128 i Nr 181, poz.1337), Zarządzenia Nr 90/2002 Prezydenta Miasta Skarżyska-Kamiennej z dnia 2 grudnia 2002 r. w sprawie udzielenia upoważnień i pełnomocnictw w Urzędzie Miasta Skarżyska-Kamiennej oraz Zarządzenia Nr 38/ 2007 Prezydenta Miasta Skarżyska-Kamiennej z dnia 26.02..2007 r w sprawie udzielenia pełnomocnictwa  dyrektorowi Szkoły Podstawowej Nr 9 w Skarżysku-Kamiennej, ul. Warszawska 54  do  dokonywania czynności prawnych związanych z prowadzeniem  placówki  </w:t>
      </w:r>
      <w:r>
        <w:rPr>
          <w:b/>
          <w:sz w:val="24"/>
        </w:rPr>
        <w:t>u d z i e l a m  pełnomocnictwa</w:t>
      </w:r>
      <w:r>
        <w:rPr>
          <w:sz w:val="24"/>
        </w:rPr>
        <w:t xml:space="preserve">   Pani </w:t>
      </w:r>
      <w:r>
        <w:rPr>
          <w:b/>
          <w:sz w:val="24"/>
        </w:rPr>
        <w:t>mgr</w:t>
      </w:r>
      <w:r>
        <w:rPr>
          <w:sz w:val="24"/>
        </w:rPr>
        <w:t xml:space="preserve"> </w:t>
      </w:r>
      <w:r>
        <w:rPr>
          <w:b/>
          <w:sz w:val="24"/>
        </w:rPr>
        <w:t xml:space="preserve"> Renacie Bilskiej  dyrektorowi Szkoły Podstawowej Nr 9 w Skarżysku-Kamiennej,  ul.  Warszawska 54  d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1. Korzystania z praw i obowiązków kierownika zakładu pracy w rozumieniu  kodeks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cy oraz innych przepisów szczegółowych, a dotyczących  funkcjonowania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j jednostki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ysponowania przyznanymi w budżecie gminy środkami finansowymi i planowania i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godnie z obowiązującymi przepisam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z dysponowanie rozumie się także zawieranie umów niezbędnych do prawidłoweg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unkcjonowania jednostki mieszczących się w granicach zwykł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dministrowania ( zarządzania ) powierzonym mieniem gminy w granicach zwykłeg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konywania innych uprawnień przewidzianych dla dyrektora szkoły w art. 39 i in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tawy    z    dnia   7    września   1991 r.    o systemie oświaty  (tekst jednolity -  Dz. U.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2004 r.  Nr 256,  poz. 2572 z póź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Udzielenia substytucji w zakresie niniejszego pełnomocnictwa ale wyłącznie podcza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obecności spowodowanej urlopem lub chorob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0:00Z</dcterms:created>
  <dc:creator>osw</dc:creator>
  <dc:description/>
  <dc:language>en-US</dc:language>
  <cp:lastModifiedBy>agata</cp:lastModifiedBy>
  <dcterms:modified xsi:type="dcterms:W3CDTF">2007-03-05T10:59:00Z</dcterms:modified>
  <cp:revision>2</cp:revision>
  <dc:subject/>
  <dc:title>Zarządzenie Nr </dc:title>
</cp:coreProperties>
</file>