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ddziaływan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Budowa stacji bazowej telefonii komórkowej nr 2604 „Skarżysko-Milica” w Skarżysku-Kamiennej na działce nr 90/2 przy ulicy Popiełuszki 14”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06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0 Warszaw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Elżbieta Sieradzka, mgr inż. Ryszard Barw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, Urbanistyki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3:00Z</dcterms:created>
  <dc:creator>marek</dc:creator>
  <dc:description/>
  <cp:keywords/>
  <dc:language>en-US</dc:language>
  <cp:lastModifiedBy>Gosia</cp:lastModifiedBy>
  <dcterms:modified xsi:type="dcterms:W3CDTF">2007-01-05T13:08:00Z</dcterms:modified>
  <cp:revision>5</cp:revision>
  <dc:subject/>
  <dc:title/>
</cp:coreProperties>
</file>