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7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 środowiskowych uwarunkowaniach dla przedsięwzięcia pn: „Budowa stacji obsługi samochodów ciężarowych”  w Skarżysku-Kamiennej między obwodnicą, a drogą nr 42 i ul. Jodłową.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Ś.V.7627/01-1/0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01.2007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Mapa ewidencyjna 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Urbanistyki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a w toku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11:00Z</dcterms:created>
  <dc:creator>marek</dc:creator>
  <dc:description/>
  <cp:keywords/>
  <dc:language>en-US</dc:language>
  <cp:lastModifiedBy>Gosia</cp:lastModifiedBy>
  <dcterms:modified xsi:type="dcterms:W3CDTF">2007-01-25T08:48:00Z</dcterms:modified>
  <cp:revision>12</cp:revision>
  <dc:subject/>
  <dc:title/>
</cp:coreProperties>
</file>