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ulic osiedlowych: ul. Bobowskich oraz ul. Wschodniej na odcinku od ul. Pięknej do lasu w Skarżysku-Kam. wraz            z budową kanalizacji deszczowej i przekładką kolidującego uzbrojenia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6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3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Mapa ewidencyjna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03-30T10:12:00Z</dcterms:modified>
  <cp:revision>16</cp:revision>
  <dc:subject/>
  <dc:title/>
</cp:coreProperties>
</file>