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07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„Budowa ulic osiedlowych: ul. Ptasia, na odcinku od ul. Żurawiej do              ul. Jastrzębiej, ul. Gołębia, ul. Jaskółcza, ul. Krucza,                      ul. Jastrzębia na odcinku od ul. Spacerowej do ul. Ptasiej, ul. Skowronkowa i ul. Słowikowa na odcinku od                        ul. Jastrzębiej do ul. Bilskiego w Skarżysku-Kam. wraz               z budową kanalizacji deszczowej i przekładką kolidującego uzbrojenia.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7/0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7.03.2007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18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Mapa ewidencyjna 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a w toku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11:00Z</dcterms:created>
  <dc:creator>marek</dc:creator>
  <dc:description/>
  <cp:keywords/>
  <dc:language>en-US</dc:language>
  <cp:lastModifiedBy>Gosia</cp:lastModifiedBy>
  <dcterms:modified xsi:type="dcterms:W3CDTF">2007-03-30T10:12:00Z</dcterms:modified>
  <cp:revision>17</cp:revision>
  <dc:subject/>
  <dc:title/>
</cp:coreProperties>
</file>