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sporządzenia raportu o oddziaływaniu na środowisko przedsięwzięcia pn: „Budowa stacji obsługi samochodów ciężarowych”  w Skarżysku-Kamiennej między obwodnicą, a drogą nr 42 i ul. Jodłową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Ś.V.7627/01-1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state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3-30T10:22:00Z</dcterms:modified>
  <cp:revision>19</cp:revision>
  <dc:subject/>
  <dc:title/>
</cp:coreProperties>
</file>