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12"/>
        <w:gridCol w:w="5928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8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/2007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 /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tanowienie nie nakładające na MPWiK Sp. z o.o. obowiązku sporządzenia raportu o oddziaływaniu na środowisko przedsięwzięcia pn.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„Przebudowa sieci wodociągowej w ul. Niepodległości w </w:t>
            </w:r>
            <w:r>
              <w:rPr>
                <w:rFonts w:cs="Arial" w:ascii="Arial" w:hAnsi="Arial"/>
                <w:sz w:val="22"/>
                <w:szCs w:val="22"/>
              </w:rPr>
              <w:t>Skarżysku-Kamiennej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”</w:t>
            </w:r>
            <w:r>
              <w:rPr>
                <w:rFonts w:cs="Arial" w:ascii="Arial" w:hAnsi="Arial"/>
                <w:sz w:val="22"/>
                <w:szCs w:val="22"/>
              </w:rPr>
              <w:t xml:space="preserve"> na odcinku od ul. Krasińskiego                              w kierunku ul. Piłsudskiego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OŚ.V.7627/01-4/07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wyda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3.2007r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jskie Przedsiębiorstwo Wodociągów i Kanalizacji 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. z o.o.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icha 8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4/2007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25-20-17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o ewentualnym wstrzymaniu wykonania decyzji / postanowienia </w:t>
              <w:br/>
              <w:t>lub o dokonanych w nich zmianach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ostateczne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6:35:00Z</dcterms:created>
  <dc:creator>marek</dc:creator>
  <dc:description/>
  <cp:keywords/>
  <dc:language>en-US</dc:language>
  <cp:lastModifiedBy>Gosia</cp:lastModifiedBy>
  <dcterms:modified xsi:type="dcterms:W3CDTF">2007-03-30T10:22:00Z</dcterms:modified>
  <cp:revision>22</cp:revision>
  <dc:subject/>
  <dc:title/>
</cp:coreProperties>
</file>