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MPWiK Sp. z o.o. obowiązku sporządzenia raportu o oddziaływaniu na środowisko przedsięwzięcia pn. „Przebudowa sieci wodociągowej w ul. Wiejskiej w Skarżysku-Kam. na odcinku od ul. Szydłowieckiej do ul. Kolejow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3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stateczne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3-30T10:23:00Z</dcterms:modified>
  <cp:revision>22</cp:revision>
  <dc:subject/>
  <dc:title/>
</cp:coreProperties>
</file>