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sieci wodociągowej w ul. Wiejskiej w Skarżysku-Kam. na odcinku od ul. Szydłowieckiej do ul. Kolejowej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3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2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Urbanistyki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4.2007r. Karta Nr 4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/2007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4-13T13:19:00Z</dcterms:modified>
  <cp:revision>14</cp:revision>
  <dc:subject/>
  <dc:title/>
</cp:coreProperties>
</file>