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ieci wodociągowej w ul. Niepodległości w Skarżysku-Kam. na odcinku od ul. Krasińskiego w kierunku ul. Piłsudskiego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4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Urbanistyki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07r. Karta Nr 5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7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4-13T13:22:00Z</dcterms:modified>
  <cp:revision>15</cp:revision>
  <dc:subject/>
  <dc:title/>
</cp:coreProperties>
</file>