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Przebudowa sieci wodociągowej w ul. Niepodległości w Skarżysku-Kam. na odcinku od ul. Krasińskiego w kierunku ul. Piłsudskiego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Ś.V.7627/01-4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07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</w:t>
            </w:r>
          </w:p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4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35:00Z</dcterms:created>
  <dc:creator>marek</dc:creator>
  <dc:description/>
  <cp:keywords/>
  <dc:language>en-US</dc:language>
  <cp:lastModifiedBy>Gosia</cp:lastModifiedBy>
  <dcterms:modified xsi:type="dcterms:W3CDTF">2007-04-13T13:24:00Z</dcterms:modified>
  <cp:revision>26</cp:revision>
  <dc:subject/>
  <dc:title/>
</cp:coreProperties>
</file>