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/2007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anowienie nie nakładające na MPWiK Sp. z o.o. obowiązku sporządzenia raportu o oddziaływaniu na środowisko przedsięwzięcia pn.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„Budowa sieci wodociągowej oraz kanału sanitarnego grawitacyjno-tłocznego w ul. Iglastej, ul. Zbrojnej i ul. Walecznych               w </w:t>
            </w:r>
            <w:r>
              <w:rPr>
                <w:rFonts w:cs="Arial" w:ascii="Arial" w:hAnsi="Arial"/>
                <w:sz w:val="22"/>
                <w:szCs w:val="22"/>
              </w:rPr>
              <w:t>Skarżysku-Kam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8/07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4.2007r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jskie Przedsiębiorstwo Wodociągów i Kanalizacji 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. z o.o.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icha 8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7/2007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ostateczne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35:00Z</dcterms:created>
  <dc:creator>marek</dc:creator>
  <dc:description/>
  <cp:keywords/>
  <dc:language>en-US</dc:language>
  <cp:lastModifiedBy>Gosia</cp:lastModifiedBy>
  <dcterms:modified xsi:type="dcterms:W3CDTF">2007-05-10T11:40:00Z</dcterms:modified>
  <cp:revision>26</cp:revision>
  <dc:subject/>
  <dc:title/>
</cp:coreProperties>
</file>