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Formularz E </w:t>
      </w:r>
      <w:r>
        <w:rPr>
          <w:rFonts w:cs="Arial" w:ascii="Arial" w:hAnsi="Arial"/>
          <w:b/>
          <w:bCs/>
          <w:i/>
        </w:rPr>
        <w:t xml:space="preserve">- karta informacyjna dla raportów oddziaływania         </w:t>
        <w:br/>
        <w:t xml:space="preserve">                           przeds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>wz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 xml:space="preserve">cia na </w:t>
      </w:r>
      <w:r>
        <w:rPr>
          <w:rFonts w:cs="Arial" w:ascii="Arial" w:hAnsi="Arial"/>
          <w:b/>
          <w:i/>
        </w:rPr>
        <w:t>ś</w:t>
      </w:r>
      <w:r>
        <w:rPr>
          <w:rFonts w:cs="Arial" w:ascii="Arial" w:hAnsi="Arial"/>
          <w:b/>
          <w:bCs/>
          <w:i/>
        </w:rPr>
        <w:t>rodowisko</w:t>
      </w:r>
    </w:p>
    <w:p>
      <w:pPr>
        <w:pStyle w:val="WWDomylnie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5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47"/>
        <w:gridCol w:w="6352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port o oddziaływaniu przedsięwzięcia na środowisko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pis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2007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przedsięwzięcia na środowisko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dmiotowy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 przedsięwzięcia pn. „Rozbudowa stacji bazowej telefonii cyfrowej ERA 55277.02 Skarżysko Bór”  w Skarżysku-Kamiennej na działce nr 157 przy ulicy Jodłowej 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porządzenia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07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 wykonanie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lska Telefonia Cyfrowa                       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p. z o.o.                                  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. Jerozolimskie 181                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222 Warszaw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inż. Jacek Bonenberg biegły Wojewody Małopolskiego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 041-25-20-170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w wykazie dotyczących podmiotu, który opracował dokument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  w wykazie dotyczących podmiotu, który zamówił wykonanie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23:00Z</dcterms:created>
  <dc:creator>marek</dc:creator>
  <dc:description/>
  <cp:keywords/>
  <dc:language>en-US</dc:language>
  <cp:lastModifiedBy>Gosia</cp:lastModifiedBy>
  <dcterms:modified xsi:type="dcterms:W3CDTF">2007-05-31T06:14:00Z</dcterms:modified>
  <cp:revision>6</cp:revision>
  <dc:subject/>
  <dc:title/>
</cp:coreProperties>
</file>