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sieci wodociągowej w ul. Wiejskiej w Skarżysku-Kam. na odcinku od ul. Szydłowieckiej do ul. Kolejow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3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5-31T06:34:00Z</dcterms:modified>
  <cp:revision>26</cp:revision>
  <dc:subject/>
  <dc:title/>
</cp:coreProperties>
</file>