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o oddziaływaniu na środowisko przedsięwzięcia pn. „Budowa sieci ciepłowniczej podziemnej  w ulicy Rejowskiej w Skarżysku-Kamiennej”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8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                                                       Sp. z o.o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, 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5-31T06:35:00Z</dcterms:modified>
  <cp:revision>27</cp:revision>
  <dc:subject/>
  <dc:title/>
</cp:coreProperties>
</file>