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o oddziaływaniu na środowisko przedsięwzięcia pn. „Budowa ulic osiedlowych:                    ul. Bobowskich oraz ul. Wschodniej na odcinku od                ul. Pięknej do lasu w Skarżysku-Kam. wraz z budową kanalizacji deszczowej i przekładką kolidującego uzbrojenia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6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5-31T06:35:00Z</dcterms:modified>
  <cp:revision>29</cp:revision>
  <dc:subject/>
  <dc:title/>
</cp:coreProperties>
</file>