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o oddziaływaniu na środowisko przedsięwzięcia pn. „Budowa ulic osiedlowych: ul. Ptasia, na odcinku od ul. Żurawiej do  ul. Jastrzębiej, ul. Gołębia, ul. Jaskółcza, ul. Krucza,  ul. Jastrzębia na odcinku od ul. Spacerowej do ul. Ptasiej, ul. Skowronkowa                          i ul. Słowikowa na odcinku od ul. Jastrzębiej do                     ul. Bilskiego w Skarżysku-Kam. wraz z budową kanalizacji deszczowej i przekładką kolidującego uzbrojenia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7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5-31T06:35:00Z</dcterms:modified>
  <cp:revision>30</cp:revision>
  <dc:subject/>
  <dc:title/>
</cp:coreProperties>
</file>