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7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 środowiskowych uwarunkowaniach dla przedsięwzięcia pn: „Budowa stacji bazowej telefonii komórkowej nr 2604 „Skarżysko-Milica”             w Skarżysku-Kamiennej na działce nr 90/2 przy ulicy Popiełuszki 14”.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PiOŚ.V.7627/01-48/0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12.2006r.</w:t>
            </w:r>
          </w:p>
        </w:tc>
      </w:tr>
      <w:tr>
        <w:trPr>
          <w:trHeight w:val="184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a Telefonia Komórkowa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kierniewicka 10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0 Warsza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Mapa ewidencyjna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Raport oddziaływania inwestycji na środowisko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Upoważnienie pełnomocnika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Urbanistyki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6.2006r. Karta Nr 10/2007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a 02.01.2007 r. inwestor dokonał uzupełnienia wniosk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11:00Z</dcterms:created>
  <dc:creator>marek</dc:creator>
  <dc:description/>
  <cp:keywords/>
  <dc:language>en-US</dc:language>
  <cp:lastModifiedBy>Gosia</cp:lastModifiedBy>
  <dcterms:modified xsi:type="dcterms:W3CDTF">2007-06-05T10:36:00Z</dcterms:modified>
  <cp:revision>11</cp:revision>
  <dc:subject/>
  <dc:title/>
</cp:coreProperties>
</file>