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ieci wodociągowej oraz kanału grawitacyjnego tłocznego             w ul. Iglastej, ul. Zbrojnej i ul. Walecznych w Skarżysku-Kam.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3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6.2007r. Karta Nr 11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6-05T12:59:00Z</dcterms:modified>
  <cp:revision>20</cp:revision>
  <dc:subject/>
  <dc:title/>
</cp:coreProperties>
</file>