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07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 „Budowa sieci ciepłowniczej podziemnej  w ulicy Rejowskiej w Skarżysku-Kamiennej”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9/0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3.2007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etyka Ciepl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sta Skarżysko-Kamienna                                                                  Sp. z o.o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1-go Listopada 7, 26-110 Skarżysko-Kamienna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,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do celów projektowych,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e skorowidza działek</w:t>
            </w:r>
          </w:p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6.2007r. Karta Nr 12/2007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1:00Z</dcterms:created>
  <dc:creator>marek</dc:creator>
  <dc:description/>
  <cp:keywords/>
  <dc:language>en-US</dc:language>
  <cp:lastModifiedBy>Gosia</cp:lastModifiedBy>
  <dcterms:modified xsi:type="dcterms:W3CDTF">2007-06-13T06:04:00Z</dcterms:modified>
  <cp:revision>20</cp:revision>
  <dc:subject/>
  <dc:title/>
</cp:coreProperties>
</file>